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25400</wp:posOffset>
                </wp:positionV>
                <wp:extent cx="2095500" cy="1828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828800"/>
                          <a:chOff x="0" y="0"/>
                          <a:chExt cx="209556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50760"/>
                            <a:ext cx="2044800" cy="163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8280" y="1079640"/>
                              <a:ext cx="78732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1054080"/>
                              <a:ext cx="596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419040"/>
                              <a:ext cx="39384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228600"/>
                              <a:ext cx="406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216000"/>
                              <a:ext cx="330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0" y="0"/>
                              <a:ext cx="12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158760"/>
                              <a:ext cx="2602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50148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723960"/>
                              <a:ext cx="22860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660600"/>
                              <a:ext cx="1396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76720"/>
                              <a:ext cx="1130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1257480"/>
                              <a:ext cx="15112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330120"/>
                              <a:ext cx="17906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2pt;width:164.95pt;height:144pt" coordorigin="3900,40" coordsize="3299,2880">
                <v:oval id="shape_0" stroked="t" o:allowincell="f" style="position:absolute;left:3900;top:40;width:2879;height:28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980;top:120;width:3219;height:2580">
                  <v:line id="shape_0" from="4560,1820" to="5799,2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780" to="6739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780" to="5799,17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480" to="5819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460" to="6339,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20" to="5819,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370" to="5189,7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0,370" to="4769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260" to="4859,183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80,1161" to="5499,1500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01,1028" to="5678,13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20,2100" to="7199,25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0,640" to="7199,6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90805</wp:posOffset>
                </wp:positionV>
                <wp:extent cx="20574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ergent Plate Bound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form Plate Bound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ergent Plate Bound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pt;mso-wrap-distance-left:9.05pt;mso-wrap-distance-right:9.05pt;mso-wrap-distance-top:0pt;mso-wrap-distance-bottom:0pt;margin-top:7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gent Plate Boundary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form Plate Boundary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ergent Plate Bound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243205</wp:posOffset>
                </wp:positionV>
                <wp:extent cx="2070100" cy="9779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late Boundar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f the Wor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nd their Varie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7pt;mso-wrap-distance-left:9.05pt;mso-wrap-distance-right:9.05pt;mso-wrap-distance-top:0pt;mso-wrap-distance-bottom:0pt;margin-top:19.1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Plate Boundar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of the Wor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nd their Varietie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33985</wp:posOffset>
                </wp:positionV>
                <wp:extent cx="977900" cy="165100"/>
                <wp:effectExtent l="0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55pt" to="171.9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3600"/>
        <w:gridCol w:w="3060"/>
        <w:gridCol w:w="2160"/>
      </w:tblGrid>
      <w:tr>
        <w:trPr>
          <w:trHeight w:val="10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3300</wp:posOffset>
                      </wp:positionH>
                      <wp:positionV relativeFrom="paragraph">
                        <wp:posOffset>446405</wp:posOffset>
                      </wp:positionV>
                      <wp:extent cx="2667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pt,35.15pt" to="499.95pt,35.15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878205</wp:posOffset>
                      </wp:positionV>
                      <wp:extent cx="88900" cy="139700"/>
                      <wp:effectExtent l="0" t="317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5pt,69.15pt" to="429.9pt,80.1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3800</wp:posOffset>
                      </wp:positionH>
                      <wp:positionV relativeFrom="paragraph">
                        <wp:posOffset>2565400</wp:posOffset>
                      </wp:positionV>
                      <wp:extent cx="1816100" cy="260350"/>
                      <wp:effectExtent l="5080" t="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410">
                                    <a:moveTo>
                                      <a:pt x="0" y="34"/>
                                    </a:moveTo>
                                    <a:cubicBezTo>
                                      <a:pt x="196" y="34"/>
                                      <a:pt x="930" y="0"/>
                                      <a:pt x="1180" y="54"/>
                                    </a:cubicBezTo>
                                    <a:cubicBezTo>
                                      <a:pt x="1429" y="107"/>
                                      <a:pt x="1220" y="297"/>
                                      <a:pt x="1500" y="354"/>
                                    </a:cubicBezTo>
                                    <a:cubicBezTo>
                                      <a:pt x="1779" y="410"/>
                                      <a:pt x="2576" y="385"/>
                                      <a:pt x="2860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60,410" path="m0,34c196,34,930,0,1180,54c1429,107,1220,297,1500,354c1779,410,2576,385,2860,394e" stroked="t" o:allowincell="f" style="position:absolute;margin-left:394pt;margin-top:202pt;width:142.95pt;height:2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990850</wp:posOffset>
                      </wp:positionV>
                      <wp:extent cx="2844800" cy="228600"/>
                      <wp:effectExtent l="508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0" h="360">
                                    <a:moveTo>
                                      <a:pt x="0" y="44"/>
                                    </a:moveTo>
                                    <a:cubicBezTo>
                                      <a:pt x="406" y="22"/>
                                      <a:pt x="813" y="0"/>
                                      <a:pt x="1040" y="44"/>
                                    </a:cubicBezTo>
                                    <a:cubicBezTo>
                                      <a:pt x="1266" y="87"/>
                                      <a:pt x="1089" y="257"/>
                                      <a:pt x="1360" y="304"/>
                                    </a:cubicBezTo>
                                    <a:cubicBezTo>
                                      <a:pt x="1630" y="350"/>
                                      <a:pt x="2369" y="360"/>
                                      <a:pt x="2660" y="324"/>
                                    </a:cubicBezTo>
                                    <a:cubicBezTo>
                                      <a:pt x="2950" y="287"/>
                                      <a:pt x="2796" y="130"/>
                                      <a:pt x="3100" y="84"/>
                                    </a:cubicBezTo>
                                    <a:cubicBezTo>
                                      <a:pt x="3403" y="37"/>
                                      <a:pt x="4192" y="52"/>
                                      <a:pt x="4480" y="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80,360" path="m0,44c406,22,813,0,1040,44c1266,87,1089,257,1360,304c1630,350,2369,360,2660,324c2950,287,2796,130,3100,84c3403,37,4192,52,4480,44e" stroked="t" o:allowincell="f" style="position:absolute;margin-left:315pt;margin-top:235.5pt;width:223.95pt;height:1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0" allowOverlap="1" relativeHeight="13">
                      <wp:simplePos x="0" y="0"/>
                      <wp:positionH relativeFrom="margin">
                        <wp:posOffset>4978400</wp:posOffset>
                      </wp:positionH>
                      <wp:positionV relativeFrom="paragraph">
                        <wp:posOffset>2599690</wp:posOffset>
                      </wp:positionV>
                      <wp:extent cx="393065" cy="60960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960">
                                    <a:moveTo>
                                      <a:pt x="0" y="0"/>
                                    </a:moveTo>
                                    <a:cubicBezTo>
                                      <a:pt x="210" y="30"/>
                                      <a:pt x="420" y="60"/>
                                      <a:pt x="520" y="220"/>
                                    </a:cubicBezTo>
                                    <a:cubicBezTo>
                                      <a:pt x="619" y="379"/>
                                      <a:pt x="586" y="836"/>
                                      <a:pt x="60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9,960" path="m0,0c210,30,420,60,520,220c619,379,586,836,600,960e" stroked="t" o:allowincell="f" style="position:absolute;margin-left:392pt;margin-top:204.7pt;width:30.9pt;height:4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2688590</wp:posOffset>
                      </wp:positionV>
                      <wp:extent cx="901700" cy="635"/>
                      <wp:effectExtent l="5080" t="5715" r="571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1">
                                    <a:moveTo>
                                      <a:pt x="0" y="0"/>
                                    </a:moveTo>
                                    <a:cubicBezTo>
                                      <a:pt x="591" y="0"/>
                                      <a:pt x="1183" y="0"/>
                                      <a:pt x="14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0,1" path="m0,0c591,0,1183,0,1420,0e" stroked="t" o:allowincell="f" style="position:absolute;margin-left:310pt;margin-top:211.7pt;width:70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99690</wp:posOffset>
                      </wp:positionV>
                      <wp:extent cx="215900" cy="12700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0">
                                    <a:moveTo>
                                      <a:pt x="0" y="0"/>
                                    </a:moveTo>
                                    <a:cubicBezTo>
                                      <a:pt x="141" y="83"/>
                                      <a:pt x="283" y="166"/>
                                      <a:pt x="340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,200" path="m0,0c141,83,283,166,340,200e" stroked="t" o:allowincell="f" style="position:absolute;margin-left:389pt;margin-top:204.7pt;width:16.95pt;height:9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02200</wp:posOffset>
                      </wp:positionH>
                      <wp:positionV relativeFrom="paragraph">
                        <wp:posOffset>2625090</wp:posOffset>
                      </wp:positionV>
                      <wp:extent cx="215900" cy="12700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0">
                                    <a:moveTo>
                                      <a:pt x="0" y="0"/>
                                    </a:moveTo>
                                    <a:cubicBezTo>
                                      <a:pt x="141" y="83"/>
                                      <a:pt x="283" y="166"/>
                                      <a:pt x="340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,200" path="m0,0c141,83,283,166,340,200e" stroked="t" o:allowincell="f" style="position:absolute;margin-left:386pt;margin-top:206.7pt;width:16.95pt;height:9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2625090</wp:posOffset>
                      </wp:positionV>
                      <wp:extent cx="215900" cy="127000"/>
                      <wp:effectExtent l="5080" t="508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0">
                                    <a:moveTo>
                                      <a:pt x="0" y="0"/>
                                    </a:moveTo>
                                    <a:cubicBezTo>
                                      <a:pt x="141" y="83"/>
                                      <a:pt x="283" y="166"/>
                                      <a:pt x="340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,200" path="m0,0c141,83,283,166,340,200e" stroked="t" o:allowincell="f" style="position:absolute;margin-left:380pt;margin-top:206.7pt;width:16.95pt;height:9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02400</wp:posOffset>
                      </wp:positionH>
                      <wp:positionV relativeFrom="paragraph">
                        <wp:posOffset>2922905</wp:posOffset>
                      </wp:positionV>
                      <wp:extent cx="266700" cy="0"/>
                      <wp:effectExtent l="0" t="25400" r="635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pt,230.15pt" to="532.95pt,230.15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25900</wp:posOffset>
                      </wp:positionH>
                      <wp:positionV relativeFrom="paragraph">
                        <wp:posOffset>2868295</wp:posOffset>
                      </wp:positionV>
                      <wp:extent cx="266700" cy="0"/>
                      <wp:effectExtent l="0" t="25400" r="635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pt,225.85pt" to="337.95pt,225.8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00990</wp:posOffset>
                      </wp:positionV>
                      <wp:extent cx="90805" cy="147320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73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1600 h 835200"/>
                                  <a:gd name="textAreaBottom" fmla="*/ 813600 h 83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99pt;margin-top:23.7pt;width:7.1pt;height:11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713990</wp:posOffset>
                      </wp:positionV>
                      <wp:extent cx="128905" cy="29210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9196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4320 h 165600"/>
                                  <a:gd name="textAreaBottom" fmla="*/ 16128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213.7pt;width:10.1pt;height:22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06450</wp:posOffset>
                      </wp:positionH>
                      <wp:positionV relativeFrom="paragraph">
                        <wp:posOffset>561975</wp:posOffset>
                      </wp:positionV>
                      <wp:extent cx="711835" cy="3435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1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Subduct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.55pt;margin-top:44.25pt;width:56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Sub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2403475</wp:posOffset>
                      </wp:positionV>
                      <wp:extent cx="622935" cy="3308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28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Collis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9.55pt;margin-top:189.25pt;width:49pt;height:2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Collis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2458085</wp:posOffset>
                      </wp:positionV>
                      <wp:extent cx="21590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16000"/>
                                <a:chOff x="0" y="0"/>
                                <a:chExt cx="21600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0"/>
                                  <a:ext cx="133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pt;margin-top:193.55pt;width:17pt;height:17pt" coordorigin="5100,3871" coordsize="340,340">
                      <v:shape id="shape_0" stroked="f" o:allowincell="f" style="position:absolute;left:5180;top:3871;width:20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100;top:3871;width:339;height:3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120775</wp:posOffset>
                      </wp:positionV>
                      <wp:extent cx="215900" cy="219710"/>
                      <wp:effectExtent l="5080" t="127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19600"/>
                                <a:chOff x="0" y="0"/>
                                <a:chExt cx="216000" cy="21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33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pt;margin-top:88.25pt;width:17pt;height:17.3pt" coordorigin="5080,1765" coordsize="340,346">
                      <v:shape id="shape_0" stroked="f" o:allowincell="f" style="position:absolute;left:5180;top:1765;width:20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080;top:1771;width:339;height:3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57785</wp:posOffset>
                      </wp:positionV>
                      <wp:extent cx="215900" cy="215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16000"/>
                                <a:chOff x="0" y="0"/>
                                <a:chExt cx="21600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0"/>
                                  <a:ext cx="120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pt;margin-top:4.55pt;width:17pt;height:17pt" coordorigin="5100,91" coordsize="340,340">
                      <v:shape id="shape_0" stroked="f" o:allowincell="f" style="position:absolute;left:5180;top:91;width:189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100;top:91;width:339;height:3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699000</wp:posOffset>
                      </wp:positionH>
                      <wp:positionV relativeFrom="paragraph">
                        <wp:posOffset>713105</wp:posOffset>
                      </wp:positionV>
                      <wp:extent cx="622300" cy="0"/>
                      <wp:effectExtent l="0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pt,56.15pt" to="418.95pt,56.1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346700</wp:posOffset>
                      </wp:positionH>
                      <wp:positionV relativeFrom="paragraph">
                        <wp:posOffset>357505</wp:posOffset>
                      </wp:positionV>
                      <wp:extent cx="63500" cy="50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80">
                                    <a:moveTo>
                                      <a:pt x="0" y="0"/>
                                    </a:moveTo>
                                    <a:cubicBezTo>
                                      <a:pt x="38" y="31"/>
                                      <a:pt x="76" y="63"/>
                                      <a:pt x="10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80" path="m0,0c38,31,76,63,100,80e" stroked="t" o:allowincell="f" style="position:absolute;margin-left:421pt;margin-top:28.15pt;width:4.95pt;height: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59300</wp:posOffset>
                      </wp:positionH>
                      <wp:positionV relativeFrom="paragraph">
                        <wp:posOffset>446405</wp:posOffset>
                      </wp:positionV>
                      <wp:extent cx="9144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pt,35.15pt" to="430.95pt,35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408305</wp:posOffset>
                      </wp:positionV>
                      <wp:extent cx="63500" cy="38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6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0" y="30"/>
                                      <a:pt x="10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60" path="m0,0c0,0,50,30,100,60e" stroked="t" o:allowincell="f" style="position:absolute;margin-left:426pt;margin-top:32.15pt;width:4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890905</wp:posOffset>
                      </wp:positionV>
                      <wp:extent cx="88900" cy="139700"/>
                      <wp:effectExtent l="0" t="317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70.15pt" to="410.95pt,81.1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480695</wp:posOffset>
                      </wp:positionV>
                      <wp:extent cx="266700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37.85pt" to="355.95pt,37.8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524510</wp:posOffset>
                      </wp:positionV>
                      <wp:extent cx="914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41.3pt" to="431.9pt,41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61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467360</wp:posOffset>
                      </wp:positionV>
                      <wp:extent cx="57150" cy="165100"/>
                      <wp:effectExtent l="0" t="190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60">
                                    <a:moveTo>
                                      <a:pt x="50" y="260"/>
                                    </a:moveTo>
                                    <a:cubicBezTo>
                                      <a:pt x="54" y="233"/>
                                      <a:pt x="57" y="206"/>
                                      <a:pt x="64" y="180"/>
                                    </a:cubicBezTo>
                                    <a:cubicBezTo>
                                      <a:pt x="70" y="152"/>
                                      <a:pt x="90" y="100"/>
                                      <a:pt x="90" y="100"/>
                                    </a:cubicBezTo>
                                    <a:cubicBezTo>
                                      <a:pt x="85" y="82"/>
                                      <a:pt x="81" y="64"/>
                                      <a:pt x="77" y="47"/>
                                    </a:cubicBezTo>
                                    <a:cubicBezTo>
                                      <a:pt x="73" y="33"/>
                                      <a:pt x="76" y="13"/>
                                      <a:pt x="64" y="7"/>
                                    </a:cubicBezTo>
                                    <a:cubicBezTo>
                                      <a:pt x="51" y="0"/>
                                      <a:pt x="37" y="15"/>
                                      <a:pt x="24" y="20"/>
                                    </a:cubicBezTo>
                                    <a:cubicBezTo>
                                      <a:pt x="0" y="88"/>
                                      <a:pt x="20" y="81"/>
                                      <a:pt x="50" y="140"/>
                                    </a:cubicBezTo>
                                    <a:cubicBezTo>
                                      <a:pt x="56" y="152"/>
                                      <a:pt x="64" y="180"/>
                                      <a:pt x="64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60" path="m50,260c54,233,57,206,64,180c70,152,90,100,90,100c85,82,81,64,77,47c73,33,76,13,64,7c51,0,37,15,24,20c0,88,20,81,50,140c56,152,64,180,64,180e" fillcolor="silver" stroked="t" o:allowincell="f" style="position:absolute;margin-left:403.8pt;margin-top:36.8pt;width:4.45pt;height:12.95pt;mso-wrap-style:none;v-text-anchor:middle;mso-position-horizontal-relative:margin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248275</wp:posOffset>
                      </wp:positionH>
                      <wp:positionV relativeFrom="paragraph">
                        <wp:posOffset>564515</wp:posOffset>
                      </wp:positionV>
                      <wp:extent cx="43180" cy="93345"/>
                      <wp:effectExtent l="0" t="5715" r="254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7">
                                    <a:moveTo>
                                      <a:pt x="35" y="147"/>
                                    </a:moveTo>
                                    <a:cubicBezTo>
                                      <a:pt x="0" y="45"/>
                                      <a:pt x="2" y="94"/>
                                      <a:pt x="22" y="0"/>
                                    </a:cubicBezTo>
                                    <a:cubicBezTo>
                                      <a:pt x="35" y="4"/>
                                      <a:pt x="55" y="1"/>
                                      <a:pt x="62" y="14"/>
                                    </a:cubicBezTo>
                                    <a:cubicBezTo>
                                      <a:pt x="68" y="26"/>
                                      <a:pt x="51" y="40"/>
                                      <a:pt x="48" y="54"/>
                                    </a:cubicBezTo>
                                    <a:cubicBezTo>
                                      <a:pt x="34" y="114"/>
                                      <a:pt x="35" y="110"/>
                                      <a:pt x="35" y="1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,147" path="m35,147c0,45,2,94,22,0c35,4,55,1,62,14c68,26,51,40,48,54c34,114,35,110,35,147xe" fillcolor="silver" stroked="t" o:allowincell="f" style="position:absolute;margin-left:413.25pt;margin-top:44.45pt;width:3.35pt;height:7.3pt;mso-wrap-style:none;v-text-anchor:middle;mso-position-horizontal-relative:margin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0" allowOverlap="1" relativeHeight="63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285750</wp:posOffset>
                      </wp:positionV>
                      <wp:extent cx="101600" cy="194945"/>
                      <wp:effectExtent l="3175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07">
                                    <a:moveTo>
                                      <a:pt x="83" y="307"/>
                                    </a:moveTo>
                                    <a:cubicBezTo>
                                      <a:pt x="59" y="236"/>
                                      <a:pt x="44" y="168"/>
                                      <a:pt x="3" y="107"/>
                                    </a:cubicBezTo>
                                    <a:cubicBezTo>
                                      <a:pt x="7" y="81"/>
                                      <a:pt x="0" y="0"/>
                                      <a:pt x="56" y="0"/>
                                    </a:cubicBezTo>
                                    <a:cubicBezTo>
                                      <a:pt x="84" y="0"/>
                                      <a:pt x="136" y="27"/>
                                      <a:pt x="136" y="27"/>
                                    </a:cubicBezTo>
                                    <a:cubicBezTo>
                                      <a:pt x="160" y="98"/>
                                      <a:pt x="136" y="86"/>
                                      <a:pt x="110" y="147"/>
                                    </a:cubicBezTo>
                                    <a:cubicBezTo>
                                      <a:pt x="74" y="227"/>
                                      <a:pt x="83" y="222"/>
                                      <a:pt x="83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307" path="m83,307c59,236,44,168,3,107c7,81,0,0,56,0c84,0,136,27,136,27c160,98,136,86,110,147c74,227,83,222,83,307xe" fillcolor="silver" stroked="t" o:allowincell="f" style="position:absolute;margin-left:406.2pt;margin-top:22.5pt;width:7.95pt;height:15.3pt;mso-wrap-style:none;v-text-anchor:middle;mso-position-horizontal-relative:margin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38700</wp:posOffset>
                      </wp:positionH>
                      <wp:positionV relativeFrom="paragraph">
                        <wp:posOffset>99060</wp:posOffset>
                      </wp:positionV>
                      <wp:extent cx="520700" cy="347345"/>
                      <wp:effectExtent l="5080" t="63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47">
                                    <a:moveTo>
                                      <a:pt x="0" y="947"/>
                                    </a:moveTo>
                                    <a:cubicBezTo>
                                      <a:pt x="36" y="930"/>
                                      <a:pt x="73" y="913"/>
                                      <a:pt x="100" y="887"/>
                                    </a:cubicBezTo>
                                    <a:cubicBezTo>
                                      <a:pt x="126" y="860"/>
                                      <a:pt x="133" y="826"/>
                                      <a:pt x="160" y="787"/>
                                    </a:cubicBezTo>
                                    <a:cubicBezTo>
                                      <a:pt x="186" y="747"/>
                                      <a:pt x="223" y="690"/>
                                      <a:pt x="260" y="647"/>
                                    </a:cubicBezTo>
                                    <a:cubicBezTo>
                                      <a:pt x="296" y="603"/>
                                      <a:pt x="349" y="577"/>
                                      <a:pt x="380" y="527"/>
                                    </a:cubicBezTo>
                                    <a:cubicBezTo>
                                      <a:pt x="410" y="476"/>
                                      <a:pt x="410" y="403"/>
                                      <a:pt x="440" y="347"/>
                                    </a:cubicBezTo>
                                    <a:cubicBezTo>
                                      <a:pt x="470" y="290"/>
                                      <a:pt x="526" y="240"/>
                                      <a:pt x="560" y="187"/>
                                    </a:cubicBezTo>
                                    <a:cubicBezTo>
                                      <a:pt x="593" y="133"/>
                                      <a:pt x="603" y="53"/>
                                      <a:pt x="640" y="27"/>
                                    </a:cubicBezTo>
                                    <a:cubicBezTo>
                                      <a:pt x="676" y="0"/>
                                      <a:pt x="733" y="23"/>
                                      <a:pt x="780" y="27"/>
                                    </a:cubicBezTo>
                                    <a:cubicBezTo>
                                      <a:pt x="826" y="30"/>
                                      <a:pt x="893" y="20"/>
                                      <a:pt x="920" y="47"/>
                                    </a:cubicBezTo>
                                    <a:cubicBezTo>
                                      <a:pt x="946" y="73"/>
                                      <a:pt x="929" y="140"/>
                                      <a:pt x="940" y="187"/>
                                    </a:cubicBezTo>
                                    <a:cubicBezTo>
                                      <a:pt x="950" y="233"/>
                                      <a:pt x="970" y="277"/>
                                      <a:pt x="980" y="327"/>
                                    </a:cubicBezTo>
                                    <a:cubicBezTo>
                                      <a:pt x="990" y="377"/>
                                      <a:pt x="990" y="437"/>
                                      <a:pt x="1000" y="487"/>
                                    </a:cubicBezTo>
                                    <a:cubicBezTo>
                                      <a:pt x="1010" y="537"/>
                                      <a:pt x="1023" y="587"/>
                                      <a:pt x="1040" y="627"/>
                                    </a:cubicBezTo>
                                    <a:cubicBezTo>
                                      <a:pt x="1056" y="666"/>
                                      <a:pt x="1078" y="696"/>
                                      <a:pt x="1100" y="7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0,947" path="m0,947c36,930,73,913,100,887c126,860,133,826,160,787c186,747,223,690,260,647c296,603,349,577,380,527c410,476,410,403,440,347c470,290,526,240,560,187c593,133,603,53,640,27c676,0,733,23,780,27c826,30,893,20,920,47c946,73,929,140,940,187c950,233,970,277,980,327c990,377,990,437,1000,487c1010,537,1023,587,1040,627c1056,666,1078,696,1100,727e" stroked="t" o:allowincell="f" style="position:absolute;margin-left:381pt;margin-top:7.8pt;width:40.95pt;height:27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232400</wp:posOffset>
                      </wp:positionH>
                      <wp:positionV relativeFrom="paragraph">
                        <wp:posOffset>438785</wp:posOffset>
                      </wp:positionV>
                      <wp:extent cx="927100" cy="406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640">
                                    <a:moveTo>
                                      <a:pt x="0" y="640"/>
                                    </a:moveTo>
                                    <a:cubicBezTo>
                                      <a:pt x="150" y="449"/>
                                      <a:pt x="300" y="259"/>
                                      <a:pt x="420" y="160"/>
                                    </a:cubicBezTo>
                                    <a:cubicBezTo>
                                      <a:pt x="539" y="60"/>
                                      <a:pt x="546" y="66"/>
                                      <a:pt x="720" y="40"/>
                                    </a:cubicBezTo>
                                    <a:cubicBezTo>
                                      <a:pt x="893" y="13"/>
                                      <a:pt x="1176" y="6"/>
                                      <a:pt x="14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0,640" path="m0,640c150,449,300,259,420,160c539,60,546,66,720,40c893,13,1176,6,1460,0e" stroked="t" o:allowincell="f" style="position:absolute;margin-left:412pt;margin-top:34.55pt;width:72.95pt;height:3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514985</wp:posOffset>
                      </wp:positionV>
                      <wp:extent cx="927100" cy="406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640">
                                    <a:moveTo>
                                      <a:pt x="0" y="640"/>
                                    </a:moveTo>
                                    <a:cubicBezTo>
                                      <a:pt x="150" y="449"/>
                                      <a:pt x="300" y="259"/>
                                      <a:pt x="420" y="160"/>
                                    </a:cubicBezTo>
                                    <a:cubicBezTo>
                                      <a:pt x="539" y="60"/>
                                      <a:pt x="546" y="66"/>
                                      <a:pt x="720" y="40"/>
                                    </a:cubicBezTo>
                                    <a:cubicBezTo>
                                      <a:pt x="893" y="13"/>
                                      <a:pt x="1176" y="6"/>
                                      <a:pt x="14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0,640" path="m0,640c150,449,300,259,420,160c539,60,546,66,720,40c893,13,1176,6,1460,0e" stroked="t" o:allowincell="f" style="position:absolute;margin-left:415pt;margin-top:40.55pt;width:72.95pt;height:3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346700</wp:posOffset>
                      </wp:positionH>
                      <wp:positionV relativeFrom="paragraph">
                        <wp:posOffset>629285</wp:posOffset>
                      </wp:positionV>
                      <wp:extent cx="927100" cy="406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640">
                                    <a:moveTo>
                                      <a:pt x="0" y="640"/>
                                    </a:moveTo>
                                    <a:cubicBezTo>
                                      <a:pt x="150" y="449"/>
                                      <a:pt x="300" y="259"/>
                                      <a:pt x="420" y="160"/>
                                    </a:cubicBezTo>
                                    <a:cubicBezTo>
                                      <a:pt x="539" y="60"/>
                                      <a:pt x="546" y="66"/>
                                      <a:pt x="720" y="40"/>
                                    </a:cubicBezTo>
                                    <a:cubicBezTo>
                                      <a:pt x="893" y="13"/>
                                      <a:pt x="1176" y="6"/>
                                      <a:pt x="14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0,640" path="m0,640c150,449,300,259,420,160c539,60,546,66,720,40c893,13,1176,6,1460,0e" stroked="t" o:allowincell="f" style="position:absolute;margin-left:421pt;margin-top:49.55pt;width:72.95pt;height:31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1299210</wp:posOffset>
                      </wp:positionV>
                      <wp:extent cx="431800" cy="175895"/>
                      <wp:effectExtent l="5080" t="317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47">
                                    <a:moveTo>
                                      <a:pt x="0" y="947"/>
                                    </a:moveTo>
                                    <a:cubicBezTo>
                                      <a:pt x="36" y="930"/>
                                      <a:pt x="73" y="913"/>
                                      <a:pt x="100" y="887"/>
                                    </a:cubicBezTo>
                                    <a:cubicBezTo>
                                      <a:pt x="126" y="860"/>
                                      <a:pt x="133" y="826"/>
                                      <a:pt x="160" y="787"/>
                                    </a:cubicBezTo>
                                    <a:cubicBezTo>
                                      <a:pt x="186" y="747"/>
                                      <a:pt x="223" y="690"/>
                                      <a:pt x="260" y="647"/>
                                    </a:cubicBezTo>
                                    <a:cubicBezTo>
                                      <a:pt x="296" y="603"/>
                                      <a:pt x="349" y="577"/>
                                      <a:pt x="380" y="527"/>
                                    </a:cubicBezTo>
                                    <a:cubicBezTo>
                                      <a:pt x="410" y="476"/>
                                      <a:pt x="410" y="403"/>
                                      <a:pt x="440" y="347"/>
                                    </a:cubicBezTo>
                                    <a:cubicBezTo>
                                      <a:pt x="470" y="290"/>
                                      <a:pt x="526" y="240"/>
                                      <a:pt x="560" y="187"/>
                                    </a:cubicBezTo>
                                    <a:cubicBezTo>
                                      <a:pt x="593" y="133"/>
                                      <a:pt x="603" y="53"/>
                                      <a:pt x="640" y="27"/>
                                    </a:cubicBezTo>
                                    <a:cubicBezTo>
                                      <a:pt x="676" y="0"/>
                                      <a:pt x="733" y="23"/>
                                      <a:pt x="780" y="27"/>
                                    </a:cubicBezTo>
                                    <a:cubicBezTo>
                                      <a:pt x="826" y="30"/>
                                      <a:pt x="893" y="20"/>
                                      <a:pt x="920" y="47"/>
                                    </a:cubicBezTo>
                                    <a:cubicBezTo>
                                      <a:pt x="946" y="73"/>
                                      <a:pt x="929" y="140"/>
                                      <a:pt x="940" y="187"/>
                                    </a:cubicBezTo>
                                    <a:cubicBezTo>
                                      <a:pt x="950" y="233"/>
                                      <a:pt x="970" y="277"/>
                                      <a:pt x="980" y="327"/>
                                    </a:cubicBezTo>
                                    <a:cubicBezTo>
                                      <a:pt x="990" y="377"/>
                                      <a:pt x="990" y="437"/>
                                      <a:pt x="1000" y="487"/>
                                    </a:cubicBezTo>
                                    <a:cubicBezTo>
                                      <a:pt x="1010" y="537"/>
                                      <a:pt x="1023" y="587"/>
                                      <a:pt x="1040" y="627"/>
                                    </a:cubicBezTo>
                                    <a:cubicBezTo>
                                      <a:pt x="1056" y="666"/>
                                      <a:pt x="1078" y="696"/>
                                      <a:pt x="1100" y="7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0,947" path="m0,947c36,930,73,913,100,887c126,860,133,826,160,787c186,747,223,690,260,647c296,603,349,577,380,527c410,476,410,403,440,347c470,290,526,240,560,187c593,133,603,53,640,27c676,0,733,23,780,27c826,30,893,20,920,47c946,73,929,140,940,187c950,233,970,277,980,327c990,377,990,437,1000,487c1010,537,1023,587,1040,627c1056,666,1078,696,1100,727e" stroked="t" o:allowincell="f" style="position:absolute;margin-left:419pt;margin-top:102.3pt;width:33.95pt;height:13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114935" simplePos="0" locked="0" layoutInCell="0" allowOverlap="1" relativeHeight="73">
                      <wp:simplePos x="0" y="0"/>
                      <wp:positionH relativeFrom="margin">
                        <wp:posOffset>4786630</wp:posOffset>
                      </wp:positionH>
                      <wp:positionV relativeFrom="paragraph">
                        <wp:posOffset>1425575</wp:posOffset>
                      </wp:positionV>
                      <wp:extent cx="1633220" cy="544830"/>
                      <wp:effectExtent l="0" t="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5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2" h="628">
                                    <a:moveTo>
                                      <a:pt x="2462" y="28"/>
                                    </a:moveTo>
                                    <a:cubicBezTo>
                                      <a:pt x="2140" y="46"/>
                                      <a:pt x="1926" y="66"/>
                                      <a:pt x="1602" y="48"/>
                                    </a:cubicBezTo>
                                    <a:cubicBezTo>
                                      <a:pt x="1268" y="0"/>
                                      <a:pt x="1429" y="15"/>
                                      <a:pt x="822" y="48"/>
                                    </a:cubicBezTo>
                                    <a:cubicBezTo>
                                      <a:pt x="717" y="53"/>
                                      <a:pt x="624" y="109"/>
                                      <a:pt x="522" y="128"/>
                                    </a:cubicBezTo>
                                    <a:cubicBezTo>
                                      <a:pt x="400" y="150"/>
                                      <a:pt x="286" y="156"/>
                                      <a:pt x="162" y="168"/>
                                    </a:cubicBezTo>
                                    <a:cubicBezTo>
                                      <a:pt x="135" y="174"/>
                                      <a:pt x="104" y="172"/>
                                      <a:pt x="82" y="188"/>
                                    </a:cubicBezTo>
                                    <a:cubicBezTo>
                                      <a:pt x="38" y="217"/>
                                      <a:pt x="0" y="340"/>
                                      <a:pt x="82" y="368"/>
                                    </a:cubicBezTo>
                                    <a:cubicBezTo>
                                      <a:pt x="187" y="403"/>
                                      <a:pt x="124" y="376"/>
                                      <a:pt x="262" y="468"/>
                                    </a:cubicBezTo>
                                    <a:cubicBezTo>
                                      <a:pt x="282" y="481"/>
                                      <a:pt x="322" y="508"/>
                                      <a:pt x="322" y="508"/>
                                    </a:cubicBezTo>
                                    <a:cubicBezTo>
                                      <a:pt x="335" y="528"/>
                                      <a:pt x="341" y="555"/>
                                      <a:pt x="362" y="568"/>
                                    </a:cubicBezTo>
                                    <a:cubicBezTo>
                                      <a:pt x="419" y="604"/>
                                      <a:pt x="537" y="617"/>
                                      <a:pt x="602" y="628"/>
                                    </a:cubicBezTo>
                                    <a:cubicBezTo>
                                      <a:pt x="1240" y="611"/>
                                      <a:pt x="1864" y="568"/>
                                      <a:pt x="2502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02,628" path="m2462,28c2140,46,1926,66,1602,48c1268,0,1429,15,822,48c717,53,624,109,522,128c400,150,286,156,162,168c135,174,104,172,82,188c38,217,0,340,82,368c187,403,124,376,262,468c282,481,322,508,322,508c335,528,341,555,362,568c419,604,537,617,602,628c1240,611,1864,568,2502,568e" stroked="t" o:allowincell="f" style="position:absolute;margin-left:376.9pt;margin-top:112.25pt;width:128.55pt;height:42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26100</wp:posOffset>
                      </wp:positionH>
                      <wp:positionV relativeFrom="paragraph">
                        <wp:posOffset>1113155</wp:posOffset>
                      </wp:positionV>
                      <wp:extent cx="50800" cy="190500"/>
                      <wp:effectExtent l="5080" t="1270" r="508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pt,87.65pt" to="446.95pt,102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664200</wp:posOffset>
                      </wp:positionH>
                      <wp:positionV relativeFrom="paragraph">
                        <wp:posOffset>1214755</wp:posOffset>
                      </wp:positionV>
                      <wp:extent cx="63500" cy="88900"/>
                      <wp:effectExtent l="4445" t="317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95.65pt" to="450.95pt,102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1189355</wp:posOffset>
                      </wp:positionV>
                      <wp:extent cx="25400" cy="114300"/>
                      <wp:effectExtent l="5080" t="1270" r="508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93.65pt" to="440.95pt,102.6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159500</wp:posOffset>
                      </wp:positionH>
                      <wp:positionV relativeFrom="paragraph">
                        <wp:posOffset>1767205</wp:posOffset>
                      </wp:positionV>
                      <wp:extent cx="266700" cy="0"/>
                      <wp:effectExtent l="0" t="25400" r="635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pt,139.15pt" to="505.95pt,139.15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801495</wp:posOffset>
                      </wp:positionV>
                      <wp:extent cx="266700" cy="0"/>
                      <wp:effectExtent l="0" t="25400" r="635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pt,141.85pt" to="341.95pt,141.8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79">
                      <wp:simplePos x="0" y="0"/>
                      <wp:positionH relativeFrom="margin">
                        <wp:posOffset>5585460</wp:posOffset>
                      </wp:positionH>
                      <wp:positionV relativeFrom="paragraph">
                        <wp:posOffset>1565910</wp:posOffset>
                      </wp:positionV>
                      <wp:extent cx="57150" cy="165100"/>
                      <wp:effectExtent l="0" t="1905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60">
                                    <a:moveTo>
                                      <a:pt x="50" y="260"/>
                                    </a:moveTo>
                                    <a:cubicBezTo>
                                      <a:pt x="54" y="233"/>
                                      <a:pt x="57" y="206"/>
                                      <a:pt x="64" y="180"/>
                                    </a:cubicBezTo>
                                    <a:cubicBezTo>
                                      <a:pt x="70" y="152"/>
                                      <a:pt x="90" y="100"/>
                                      <a:pt x="90" y="100"/>
                                    </a:cubicBezTo>
                                    <a:cubicBezTo>
                                      <a:pt x="85" y="82"/>
                                      <a:pt x="81" y="64"/>
                                      <a:pt x="77" y="47"/>
                                    </a:cubicBezTo>
                                    <a:cubicBezTo>
                                      <a:pt x="73" y="33"/>
                                      <a:pt x="76" y="13"/>
                                      <a:pt x="64" y="7"/>
                                    </a:cubicBezTo>
                                    <a:cubicBezTo>
                                      <a:pt x="51" y="0"/>
                                      <a:pt x="37" y="15"/>
                                      <a:pt x="24" y="20"/>
                                    </a:cubicBezTo>
                                    <a:cubicBezTo>
                                      <a:pt x="0" y="88"/>
                                      <a:pt x="20" y="81"/>
                                      <a:pt x="50" y="140"/>
                                    </a:cubicBezTo>
                                    <a:cubicBezTo>
                                      <a:pt x="56" y="152"/>
                                      <a:pt x="64" y="180"/>
                                      <a:pt x="64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60" path="m50,260c54,233,57,206,64,180c70,152,90,100,90,100c85,82,81,64,77,47c73,33,76,13,64,7c51,0,37,15,24,20c0,88,20,81,50,140c56,152,64,180,64,180e" fillcolor="silver" stroked="t" o:allowincell="f" style="position:absolute;margin-left:439.8pt;margin-top:123.3pt;width:4.45pt;height:12.95pt;mso-wrap-style:none;v-text-anchor:middle;mso-position-horizontal-relative:margin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91175</wp:posOffset>
                      </wp:positionH>
                      <wp:positionV relativeFrom="paragraph">
                        <wp:posOffset>1383665</wp:posOffset>
                      </wp:positionV>
                      <wp:extent cx="43180" cy="93345"/>
                      <wp:effectExtent l="0" t="5715" r="254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7">
                                    <a:moveTo>
                                      <a:pt x="35" y="147"/>
                                    </a:moveTo>
                                    <a:cubicBezTo>
                                      <a:pt x="0" y="45"/>
                                      <a:pt x="2" y="94"/>
                                      <a:pt x="22" y="0"/>
                                    </a:cubicBezTo>
                                    <a:cubicBezTo>
                                      <a:pt x="35" y="4"/>
                                      <a:pt x="55" y="1"/>
                                      <a:pt x="62" y="14"/>
                                    </a:cubicBezTo>
                                    <a:cubicBezTo>
                                      <a:pt x="68" y="26"/>
                                      <a:pt x="51" y="40"/>
                                      <a:pt x="48" y="54"/>
                                    </a:cubicBezTo>
                                    <a:cubicBezTo>
                                      <a:pt x="34" y="114"/>
                                      <a:pt x="35" y="110"/>
                                      <a:pt x="35" y="1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,147" path="m35,147c0,45,2,94,22,0c35,4,55,1,62,14c68,26,51,40,48,54c34,114,35,110,35,147xe" fillcolor="silver" stroked="t" o:allowincell="f" style="position:absolute;margin-left:440.25pt;margin-top:108.95pt;width:3.35pt;height:7.3pt;mso-wrap-style:none;v-text-anchor:middle;mso-position-horizontal-relative:margin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0" allowOverlap="1" relativeHeight="81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841500</wp:posOffset>
                      </wp:positionV>
                      <wp:extent cx="101600" cy="194945"/>
                      <wp:effectExtent l="3175" t="5715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07">
                                    <a:moveTo>
                                      <a:pt x="83" y="307"/>
                                    </a:moveTo>
                                    <a:cubicBezTo>
                                      <a:pt x="59" y="236"/>
                                      <a:pt x="44" y="168"/>
                                      <a:pt x="3" y="107"/>
                                    </a:cubicBezTo>
                                    <a:cubicBezTo>
                                      <a:pt x="7" y="81"/>
                                      <a:pt x="0" y="0"/>
                                      <a:pt x="56" y="0"/>
                                    </a:cubicBezTo>
                                    <a:cubicBezTo>
                                      <a:pt x="84" y="0"/>
                                      <a:pt x="136" y="27"/>
                                      <a:pt x="136" y="27"/>
                                    </a:cubicBezTo>
                                    <a:cubicBezTo>
                                      <a:pt x="160" y="98"/>
                                      <a:pt x="136" y="86"/>
                                      <a:pt x="110" y="147"/>
                                    </a:cubicBezTo>
                                    <a:cubicBezTo>
                                      <a:pt x="74" y="227"/>
                                      <a:pt x="83" y="222"/>
                                      <a:pt x="83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307" path="m83,307c59,236,44,168,3,107c7,81,0,0,56,0c84,0,136,27,136,27c160,98,136,86,110,147c74,227,83,222,83,307xe" fillcolor="silver" stroked="t" o:allowincell="f" style="position:absolute;margin-left:439.2pt;margin-top:145pt;width:7.95pt;height:15.3pt;mso-wrap-style:none;v-text-anchor:middle;mso-position-horizontal-relative:margin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178300</wp:posOffset>
                      </wp:positionH>
                      <wp:positionV relativeFrom="paragraph">
                        <wp:posOffset>1734185</wp:posOffset>
                      </wp:positionV>
                      <wp:extent cx="1143000" cy="596900"/>
                      <wp:effectExtent l="5715" t="5080" r="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96880"/>
                                <a:chOff x="0" y="0"/>
                                <a:chExt cx="114300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0" y="439560"/>
                                  <a:ext cx="8892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452160"/>
                                  <a:ext cx="8892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9270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640">
                                      <a:moveTo>
                                        <a:pt x="0" y="640"/>
                                      </a:moveTo>
                                      <a:cubicBezTo>
                                        <a:pt x="150" y="449"/>
                                        <a:pt x="300" y="259"/>
                                        <a:pt x="420" y="160"/>
                                      </a:cubicBezTo>
                                      <a:cubicBezTo>
                                        <a:pt x="539" y="60"/>
                                        <a:pt x="546" y="66"/>
                                        <a:pt x="720" y="40"/>
                                      </a:cubicBezTo>
                                      <a:cubicBezTo>
                                        <a:pt x="893" y="13"/>
                                        <a:pt x="1176" y="6"/>
                                        <a:pt x="14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76320"/>
                                  <a:ext cx="9270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640">
                                      <a:moveTo>
                                        <a:pt x="0" y="640"/>
                                      </a:moveTo>
                                      <a:cubicBezTo>
                                        <a:pt x="150" y="449"/>
                                        <a:pt x="300" y="259"/>
                                        <a:pt x="420" y="160"/>
                                      </a:cubicBezTo>
                                      <a:cubicBezTo>
                                        <a:pt x="539" y="60"/>
                                        <a:pt x="546" y="66"/>
                                        <a:pt x="720" y="40"/>
                                      </a:cubicBezTo>
                                      <a:cubicBezTo>
                                        <a:pt x="893" y="13"/>
                                        <a:pt x="1176" y="6"/>
                                        <a:pt x="14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92700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640">
                                      <a:moveTo>
                                        <a:pt x="0" y="640"/>
                                      </a:moveTo>
                                      <a:cubicBezTo>
                                        <a:pt x="150" y="449"/>
                                        <a:pt x="300" y="259"/>
                                        <a:pt x="420" y="160"/>
                                      </a:cubicBezTo>
                                      <a:cubicBezTo>
                                        <a:pt x="539" y="60"/>
                                        <a:pt x="546" y="66"/>
                                        <a:pt x="720" y="40"/>
                                      </a:cubicBezTo>
                                      <a:cubicBezTo>
                                        <a:pt x="893" y="13"/>
                                        <a:pt x="1176" y="6"/>
                                        <a:pt x="14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136.55pt;width:89.95pt;height:47pt" coordorigin="6580,2731" coordsize="1799,940">
                      <v:line id="shape_0" from="7861,3423" to="8000,3642" stroked="t" o:allowincell="f" style="position:absolute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40,3443" to="8379,3662" stroked="t" o:allowincell="f" style="position:absolute;mso-position-horizontal-relative:margin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460,640" path="m0,640c150,449,300,259,420,160c539,60,546,66,720,40c893,13,1176,6,1460,0e" stroked="t" o:allowincell="f" style="position:absolute;left:6760;top:2731;width:1459;height:639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0,640" path="m0,640c150,449,300,259,420,160c539,60,546,66,720,40c893,13,1176,6,1460,0e" stroked="t" o:allowincell="f" style="position:absolute;left:6700;top:2851;width:1459;height:639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0,640" path="m0,640c150,449,300,259,420,160c539,60,546,66,720,40c893,13,1176,6,1460,0e" stroked="t" o:allowincell="f" style="position:absolute;left:6580;top:3031;width:1459;height:639;flip:x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2204085</wp:posOffset>
                      </wp:positionV>
                      <wp:extent cx="1168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73.55pt" to="505.95pt,173.5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87800</wp:posOffset>
                      </wp:positionH>
                      <wp:positionV relativeFrom="paragraph">
                        <wp:posOffset>3168650</wp:posOffset>
                      </wp:positionV>
                      <wp:extent cx="2844800" cy="228600"/>
                      <wp:effectExtent l="5080" t="0" r="571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0" h="360">
                                    <a:moveTo>
                                      <a:pt x="0" y="44"/>
                                    </a:moveTo>
                                    <a:cubicBezTo>
                                      <a:pt x="406" y="22"/>
                                      <a:pt x="813" y="0"/>
                                      <a:pt x="1040" y="44"/>
                                    </a:cubicBezTo>
                                    <a:cubicBezTo>
                                      <a:pt x="1266" y="87"/>
                                      <a:pt x="1089" y="257"/>
                                      <a:pt x="1360" y="304"/>
                                    </a:cubicBezTo>
                                    <a:cubicBezTo>
                                      <a:pt x="1630" y="350"/>
                                      <a:pt x="2369" y="360"/>
                                      <a:pt x="2660" y="324"/>
                                    </a:cubicBezTo>
                                    <a:cubicBezTo>
                                      <a:pt x="2950" y="287"/>
                                      <a:pt x="2796" y="130"/>
                                      <a:pt x="3100" y="84"/>
                                    </a:cubicBezTo>
                                    <a:cubicBezTo>
                                      <a:pt x="3403" y="37"/>
                                      <a:pt x="4192" y="52"/>
                                      <a:pt x="4480" y="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80,360" path="m0,44c406,22,813,0,1040,44c1266,87,1089,257,1360,304c1630,350,2369,360,2660,324c2950,287,2796,130,3100,84c3403,37,4192,52,4480,44e" stroked="t" o:allowincell="f" style="position:absolute;margin-left:314pt;margin-top:249.5pt;width:223.95pt;height:17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34290</wp:posOffset>
                      </wp:positionV>
                      <wp:extent cx="575945" cy="169545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de vie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3.35pt;mso-wrap-distance-left:9.05pt;mso-wrap-distance-right:9.05pt;mso-wrap-distance-top:0pt;mso-wrap-distance-bottom:0pt;margin-top:2.7pt;mso-position-vertical-relative:text;margin-left:28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de 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146800</wp:posOffset>
                      </wp:positionH>
                      <wp:positionV relativeFrom="paragraph">
                        <wp:posOffset>2840990</wp:posOffset>
                      </wp:positionV>
                      <wp:extent cx="279400" cy="16510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3pt;mso-wrap-distance-left:9.05pt;mso-wrap-distance-right:9.05pt;mso-wrap-distance-top:0pt;mso-wrap-distance-bottom:0pt;margin-top:223.7pt;mso-position-vertical-relative:text;margin-left:4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2790190</wp:posOffset>
                      </wp:positionV>
                      <wp:extent cx="279400" cy="15240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d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2pt;mso-wrap-distance-left:9.05pt;mso-wrap-distance-right:9.05pt;mso-wrap-distance-top:0pt;mso-wrap-distance-bottom:0pt;margin-top:219.7pt;mso-position-vertical-relative:text;margin-left:3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254000</wp:posOffset>
                      </wp:positionV>
                      <wp:extent cx="2794000" cy="90805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rderline" w:hAnsi="Borderline" w:cs="Borderline"/>
                                      <w:shadow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rderline" w:ascii="Borderline" w:hAnsi="Borderline"/>
                                      <w:shadow/>
                                      <w:sz w:val="20"/>
                                    </w:rPr>
                                    <w:t>GGGGGGGGGGGGGGGGGGGGGG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7.15pt;mso-wrap-distance-left:9.05pt;mso-wrap-distance-right:9.05pt;mso-wrap-distance-top:0pt;mso-wrap-distance-bottom:0pt;margin-top:20pt;mso-position-vertical-relative:text;margin-left:3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orderline" w:hAnsi="Borderline" w:cs="Borderline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Borderline" w:ascii="Borderline" w:hAnsi="Borderline"/>
                                <w:shadow/>
                                <w:sz w:val="20"/>
                              </w:rPr>
                              <w:t>GGGGGGGGGGGGGGGGGGGGGG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1005205</wp:posOffset>
                      </wp:positionV>
                      <wp:extent cx="576580" cy="269240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00" w:dyaOrig="11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pt;height:14pt" filled="f" o:ole="">
                                        <v:imagedata r:id="rId3" o:title=""/>
                                      </v:shape>
                                      <o:OLEObject Type="Embed" ProgID="" ShapeID="ole_rId2" DrawAspect="Content" ObjectID="_59405784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1.2pt;mso-wrap-distance-left:9.05pt;mso-wrap-distance-right:9.05pt;mso-wrap-distance-top:0pt;mso-wrap-distance-bottom:0pt;margin-top:79.15pt;mso-position-vertical-relative:text;margin-left:4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0" w:dyaOrig="11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pt;height:14pt" filled="f" o:ole="">
                                  <v:imagedata r:id="rId5" o:title=""/>
                                </v:shape>
                                <o:OLEObject Type="Embed" ProgID="" ShapeID="ole_rId4" DrawAspect="Content" ObjectID="_64201870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905250</wp:posOffset>
                      </wp:positionH>
                      <wp:positionV relativeFrom="paragraph">
                        <wp:posOffset>1506855</wp:posOffset>
                      </wp:positionV>
                      <wp:extent cx="1143000" cy="139700"/>
                      <wp:effectExtent l="0" t="0" r="0" b="0"/>
                      <wp:wrapNone/>
                      <wp:docPr id="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rderline" w:hAnsi="Borderline" w:cs="Borderline"/>
                                      <w:shadow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rderline" w:ascii="Borderline" w:hAnsi="Borderline"/>
                                      <w:shadow/>
                                      <w:sz w:val="20"/>
                                    </w:rPr>
                                    <w:t>GGGGGG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1pt;mso-wrap-distance-left:9.05pt;mso-wrap-distance-right:9.05pt;mso-wrap-distance-top:0pt;mso-wrap-distance-bottom:0pt;margin-top:118.65pt;mso-position-vertical-relative:text;margin-left:30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rderline" w:hAnsi="Borderline" w:cs="Borderline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Borderline" w:ascii="Borderline" w:hAnsi="Borderline"/>
                                <w:shadow/>
                                <w:sz w:val="20"/>
                              </w:rPr>
                              <w:t>GGGGGG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Convergent Plate Bound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sub-types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162" w:hanging="0"/>
              <w:rPr/>
            </w:pPr>
            <w:r>
              <w:rPr/>
              <w:t xml:space="preserve">Ocean </w:t>
            </w:r>
            <w:r>
              <w:rPr>
                <w:rFonts w:eastAsia="Wingdings" w:cs="Wingdings" w:ascii="Wingdings" w:hAnsi="Wingdings"/>
              </w:rPr>
              <w:t></w:t>
            </w:r>
            <w:r>
              <w:rPr/>
              <w:t xml:space="preserve"> Ocean 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Example:  Japan,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W 1/2 Aleutian Islands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Normal"/>
              <w:rPr>
                <w:rFonts w:ascii="Borderline" w:hAnsi="Borderline" w:cs="Borderline"/>
                <w:shadow/>
                <w:sz w:val="20"/>
              </w:rPr>
            </w:pPr>
            <w:r>
              <w:rPr>
                <w:rFonts w:cs="Borderline" w:ascii="Borderline" w:hAnsi="Borderline"/>
                <w:shadow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rderline" w:hAnsi="Borderline" w:cs="Borderline"/>
                <w:shadow/>
                <w:sz w:val="20"/>
              </w:rPr>
            </w:pPr>
            <w:r>
              <w:rPr>
                <w:rFonts w:cs="Borderline" w:ascii="Borderline" w:hAnsi="Borderline"/>
                <w:shadow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Heading1"/>
              <w:ind w:left="162" w:hanging="0"/>
              <w:rPr/>
            </w:pPr>
            <w:r>
              <w:rPr/>
              <w:t xml:space="preserve">Ocean </w:t>
            </w:r>
            <w:r>
              <w:rPr>
                <w:rFonts w:eastAsia="Wingdings" w:cs="Wingdings" w:ascii="Wingdings" w:hAnsi="Wingdings"/>
              </w:rPr>
              <w:t></w:t>
            </w:r>
            <w:r>
              <w:rPr/>
              <w:t xml:space="preserve"> Continent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Example:  Andes Mountains*,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Cascade Mountains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e view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162" w:hanging="0"/>
              <w:rPr/>
            </w:pPr>
            <w:r>
              <w:rPr/>
              <w:t xml:space="preserve">Continent </w:t>
            </w:r>
            <w:r>
              <w:rPr>
                <w:rFonts w:eastAsia="Wingdings" w:cs="Wingdings" w:ascii="Wingdings" w:hAnsi="Wingdings"/>
              </w:rPr>
              <w:t></w:t>
            </w:r>
            <w:r>
              <w:rPr/>
              <w:t xml:space="preserve"> Continent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Example:  Himalayan Mountains*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e view</w:t>
            </w:r>
          </w:p>
        </w:tc>
      </w:tr>
      <w:tr>
        <w:trPr>
          <w:trHeight w:val="9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87950</wp:posOffset>
                      </wp:positionH>
                      <wp:positionV relativeFrom="paragraph">
                        <wp:posOffset>588010</wp:posOffset>
                      </wp:positionV>
                      <wp:extent cx="76200" cy="127000"/>
                      <wp:effectExtent l="0" t="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5pt,46.3pt" to="414.45pt,56.25pt" stroked="t" o:allowincell="f" style="position:absolute;flip:x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892800</wp:posOffset>
                      </wp:positionH>
                      <wp:positionV relativeFrom="paragraph">
                        <wp:posOffset>386715</wp:posOffset>
                      </wp:positionV>
                      <wp:extent cx="266700" cy="0"/>
                      <wp:effectExtent l="0" t="25400" r="635" b="254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pt,30.45pt" to="484.95pt,30.4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77825</wp:posOffset>
                      </wp:positionV>
                      <wp:extent cx="266700" cy="0"/>
                      <wp:effectExtent l="0" t="25400" r="635" b="254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9.75pt" to="362.95pt,29.75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1544955</wp:posOffset>
                      </wp:positionV>
                      <wp:extent cx="299720" cy="394970"/>
                      <wp:effectExtent l="5715" t="571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94920"/>
                                <a:chOff x="0" y="0"/>
                                <a:chExt cx="299880" cy="39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960" y="18360"/>
                                  <a:ext cx="25092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6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65pt;margin-top:121.65pt;width:23.6pt;height:31.1pt" coordorigin="5013,2433" coordsize="472,622">
                      <v:shape id="shape_0" stroked="f" o:allowincell="f" style="position:absolute;left:5090;top:2462;width:394;height:5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013;top:2433;width:386;height:42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149600</wp:posOffset>
                      </wp:positionH>
                      <wp:positionV relativeFrom="paragraph">
                        <wp:posOffset>973455</wp:posOffset>
                      </wp:positionV>
                      <wp:extent cx="360680" cy="279400"/>
                      <wp:effectExtent l="0" t="508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9360"/>
                                <a:chOff x="0" y="0"/>
                                <a:chExt cx="36072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360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vertAlign w:val="subscript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pt;margin-top:76.65pt;width:28.4pt;height:22pt" coordorigin="4960,1533" coordsize="568,440">
                      <v:shape id="shape_0" stroked="f" o:allowincell="f" style="position:absolute;left:4960;top:1543;width:567;height:4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030;top:1533;width:399;height:3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16000"/>
                                <a:chOff x="0" y="0"/>
                                <a:chExt cx="21600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0"/>
                                  <a:ext cx="133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pt;margin-top:4.15pt;width:17pt;height:17pt" coordorigin="5100,83" coordsize="340,340">
                      <v:shape id="shape_0" stroked="f" o:allowincell="f" style="position:absolute;left:5180;top:83;width:20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100;top:83;width:339;height:3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432300</wp:posOffset>
                      </wp:positionH>
                      <wp:positionV relativeFrom="paragraph">
                        <wp:posOffset>1202055</wp:posOffset>
                      </wp:positionV>
                      <wp:extent cx="17780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pt,94.65pt" to="488.95pt,94.65pt" stroked="t" o:allowincell="f" style="position:absolute;mso-position-horizontal-relative:margin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884555</wp:posOffset>
                      </wp:positionV>
                      <wp:extent cx="215900" cy="322580"/>
                      <wp:effectExtent l="4445" t="3175" r="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pt,69.65pt" to="415.45pt,9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884555</wp:posOffset>
                      </wp:positionV>
                      <wp:extent cx="50800" cy="165100"/>
                      <wp:effectExtent l="9525" t="1905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5pt,69.65pt" to="470.45pt,82.6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330825</wp:posOffset>
                      </wp:positionH>
                      <wp:positionV relativeFrom="paragraph">
                        <wp:posOffset>1659255</wp:posOffset>
                      </wp:positionV>
                      <wp:extent cx="92075" cy="139700"/>
                      <wp:effectExtent l="3810" t="8255" r="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00">
                                    <a:moveTo>
                                      <a:pt x="5" y="200"/>
                                    </a:moveTo>
                                    <a:cubicBezTo>
                                      <a:pt x="2" y="164"/>
                                      <a:pt x="0" y="128"/>
                                      <a:pt x="5" y="100"/>
                                    </a:cubicBezTo>
                                    <a:cubicBezTo>
                                      <a:pt x="10" y="71"/>
                                      <a:pt x="21" y="46"/>
                                      <a:pt x="35" y="30"/>
                                    </a:cubicBezTo>
                                    <a:cubicBezTo>
                                      <a:pt x="48" y="13"/>
                                      <a:pt x="71" y="11"/>
                                      <a:pt x="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,200" path="m5,200c2,164,0,128,5,100c10,71,21,46,35,30c48,13,71,11,85,0e" stroked="t" o:allowincell="f" style="position:absolute;margin-left:419.75pt;margin-top:130.65pt;width:7.2pt;height:10.95pt;mso-wrap-style:none;v-text-anchor:middle;mso-position-horizontal-relative:margin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992505</wp:posOffset>
                      </wp:positionV>
                      <wp:extent cx="19050" cy="63500"/>
                      <wp:effectExtent l="5080" t="1905" r="508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pt,78.15pt" to="342.45pt,8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514850</wp:posOffset>
                      </wp:positionH>
                      <wp:positionV relativeFrom="paragraph">
                        <wp:posOffset>1113155</wp:posOffset>
                      </wp:positionV>
                      <wp:extent cx="19050" cy="63500"/>
                      <wp:effectExtent l="5080" t="1905" r="508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pt,87.65pt" to="356.95pt,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233805</wp:posOffset>
                      </wp:positionV>
                      <wp:extent cx="19050" cy="63500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97.15pt" to="376.45pt,10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254750</wp:posOffset>
                      </wp:positionH>
                      <wp:positionV relativeFrom="paragraph">
                        <wp:posOffset>979805</wp:posOffset>
                      </wp:positionV>
                      <wp:extent cx="19050" cy="63500"/>
                      <wp:effectExtent l="5080" t="1905" r="508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5pt,77.15pt" to="493.95pt,8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070600</wp:posOffset>
                      </wp:positionH>
                      <wp:positionV relativeFrom="paragraph">
                        <wp:posOffset>1100455</wp:posOffset>
                      </wp:positionV>
                      <wp:extent cx="19050" cy="63500"/>
                      <wp:effectExtent l="5080" t="1905" r="508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pt,86.65pt" to="479.45pt,91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822950</wp:posOffset>
                      </wp:positionH>
                      <wp:positionV relativeFrom="paragraph">
                        <wp:posOffset>1221105</wp:posOffset>
                      </wp:positionV>
                      <wp:extent cx="19050" cy="63500"/>
                      <wp:effectExtent l="5080" t="1905" r="508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pt,96.15pt" to="459.95pt,10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1259205</wp:posOffset>
                      </wp:positionV>
                      <wp:extent cx="0" cy="190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99.15pt" to="417pt,1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286500</wp:posOffset>
                      </wp:positionH>
                      <wp:positionV relativeFrom="paragraph">
                        <wp:posOffset>1299210</wp:posOffset>
                      </wp:positionV>
                      <wp:extent cx="266700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102.3pt" to="515.95pt,102.3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089400</wp:posOffset>
                      </wp:positionH>
                      <wp:positionV relativeFrom="paragraph">
                        <wp:posOffset>1277620</wp:posOffset>
                      </wp:positionV>
                      <wp:extent cx="266700" cy="0"/>
                      <wp:effectExtent l="0" t="25400" r="635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pt,100.6pt" to="342.95pt,100.6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865505</wp:posOffset>
                      </wp:positionV>
                      <wp:extent cx="1051560" cy="485140"/>
                      <wp:effectExtent l="5080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780">
                                    <a:moveTo>
                                      <a:pt x="0" y="10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600" y="200"/>
                                    </a:lnTo>
                                    <a:lnTo>
                                      <a:pt x="740" y="180"/>
                                    </a:lnTo>
                                    <a:lnTo>
                                      <a:pt x="900" y="400"/>
                                    </a:lnTo>
                                    <a:lnTo>
                                      <a:pt x="1180" y="420"/>
                                    </a:lnTo>
                                    <a:lnTo>
                                      <a:pt x="1300" y="600"/>
                                    </a:lnTo>
                                    <a:lnTo>
                                      <a:pt x="1540" y="600"/>
                                    </a:lnTo>
                                    <a:lnTo>
                                      <a:pt x="164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0,780" path="m0,100l540,0l600,200l740,180l900,400l1180,420l1300,600l1540,600l1640,780e" stroked="t" o:allowincell="f" style="position:absolute;margin-left:310pt;margin-top:68.15pt;width:82.75pt;height:38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946650</wp:posOffset>
                      </wp:positionH>
                      <wp:positionV relativeFrom="paragraph">
                        <wp:posOffset>1348105</wp:posOffset>
                      </wp:positionV>
                      <wp:extent cx="44450" cy="215900"/>
                      <wp:effectExtent l="5080" t="1270" r="508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5pt,106.15pt" to="392.95pt,123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615940</wp:posOffset>
                      </wp:positionH>
                      <wp:positionV relativeFrom="paragraph">
                        <wp:posOffset>852805</wp:posOffset>
                      </wp:positionV>
                      <wp:extent cx="1051560" cy="485140"/>
                      <wp:effectExtent l="5080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156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780">
                                    <a:moveTo>
                                      <a:pt x="0" y="10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600" y="200"/>
                                    </a:lnTo>
                                    <a:lnTo>
                                      <a:pt x="740" y="180"/>
                                    </a:lnTo>
                                    <a:lnTo>
                                      <a:pt x="900" y="400"/>
                                    </a:lnTo>
                                    <a:lnTo>
                                      <a:pt x="1180" y="420"/>
                                    </a:lnTo>
                                    <a:lnTo>
                                      <a:pt x="1300" y="600"/>
                                    </a:lnTo>
                                    <a:lnTo>
                                      <a:pt x="1540" y="600"/>
                                    </a:lnTo>
                                    <a:lnTo>
                                      <a:pt x="164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0,780" path="m0,100l540,0l600,200l740,180l900,400l1180,420l1300,600l1540,600l1640,780e" stroked="t" o:allowincell="f" style="position:absolute;margin-left:442.2pt;margin-top:67.15pt;width:82.75pt;height:38.1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1335405</wp:posOffset>
                      </wp:positionV>
                      <wp:extent cx="50800" cy="234950"/>
                      <wp:effectExtent l="5080" t="1270" r="508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105.15pt" to="445.95pt,1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984750</wp:posOffset>
                      </wp:positionH>
                      <wp:positionV relativeFrom="paragraph">
                        <wp:posOffset>1252855</wp:posOffset>
                      </wp:positionV>
                      <wp:extent cx="304800" cy="952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50">
                                    <a:moveTo>
                                      <a:pt x="0" y="150"/>
                                    </a:moveTo>
                                    <a:lnTo>
                                      <a:pt x="240" y="90"/>
                                    </a:lnTo>
                                    <a:lnTo>
                                      <a:pt x="360" y="40"/>
                                    </a:ln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50" path="m0,150l240,90l360,40l480,0e" stroked="t" o:allowincell="f" style="position:absolute;margin-left:392.5pt;margin-top:98.65pt;width:23.9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1246505</wp:posOffset>
                      </wp:positionV>
                      <wp:extent cx="304800" cy="107950"/>
                      <wp:effectExtent l="5715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50">
                                    <a:moveTo>
                                      <a:pt x="0" y="150"/>
                                    </a:moveTo>
                                    <a:lnTo>
                                      <a:pt x="240" y="90"/>
                                    </a:lnTo>
                                    <a:lnTo>
                                      <a:pt x="360" y="40"/>
                                    </a:ln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50" path="m0,150l240,90l360,40l480,0e" stroked="t" o:allowincell="f" style="position:absolute;margin-left:417pt;margin-top:98.15pt;width:23.95pt;height:8.4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456055</wp:posOffset>
                      </wp:positionV>
                      <wp:extent cx="1327150" cy="2032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320">
                                    <a:moveTo>
                                      <a:pt x="0" y="320"/>
                                    </a:moveTo>
                                    <a:cubicBezTo>
                                      <a:pt x="120" y="313"/>
                                      <a:pt x="240" y="306"/>
                                      <a:pt x="330" y="300"/>
                                    </a:cubicBezTo>
                                    <a:cubicBezTo>
                                      <a:pt x="419" y="293"/>
                                      <a:pt x="463" y="286"/>
                                      <a:pt x="540" y="280"/>
                                    </a:cubicBezTo>
                                    <a:cubicBezTo>
                                      <a:pt x="616" y="273"/>
                                      <a:pt x="708" y="268"/>
                                      <a:pt x="790" y="260"/>
                                    </a:cubicBezTo>
                                    <a:cubicBezTo>
                                      <a:pt x="871" y="251"/>
                                      <a:pt x="931" y="239"/>
                                      <a:pt x="1030" y="230"/>
                                    </a:cubicBezTo>
                                    <a:cubicBezTo>
                                      <a:pt x="1128" y="220"/>
                                      <a:pt x="1268" y="213"/>
                                      <a:pt x="1380" y="200"/>
                                    </a:cubicBezTo>
                                    <a:cubicBezTo>
                                      <a:pt x="1491" y="186"/>
                                      <a:pt x="1621" y="168"/>
                                      <a:pt x="1700" y="150"/>
                                    </a:cubicBezTo>
                                    <a:cubicBezTo>
                                      <a:pt x="1778" y="131"/>
                                      <a:pt x="1805" y="106"/>
                                      <a:pt x="1850" y="90"/>
                                    </a:cubicBezTo>
                                    <a:cubicBezTo>
                                      <a:pt x="1895" y="73"/>
                                      <a:pt x="1930" y="65"/>
                                      <a:pt x="1970" y="50"/>
                                    </a:cubicBezTo>
                                    <a:cubicBezTo>
                                      <a:pt x="2010" y="35"/>
                                      <a:pt x="2065" y="10"/>
                                      <a:pt x="20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0,320" path="m0,320c120,313,240,306,330,300c419,293,463,286,540,280c616,273,708,268,790,260c871,251,931,239,1030,230c1128,220,1268,213,1380,200c1491,186,1621,168,1700,150c1778,131,1805,106,1850,90c1895,73,1930,65,1970,50c2010,35,2065,10,2090,0e" stroked="t" o:allowincell="f" style="position:absolute;margin-left:312pt;margin-top:114.65pt;width:104.45pt;height:1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1456055</wp:posOffset>
                      </wp:positionV>
                      <wp:extent cx="1327150" cy="2032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73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0" h="320">
                                    <a:moveTo>
                                      <a:pt x="0" y="320"/>
                                    </a:moveTo>
                                    <a:cubicBezTo>
                                      <a:pt x="120" y="313"/>
                                      <a:pt x="240" y="306"/>
                                      <a:pt x="330" y="300"/>
                                    </a:cubicBezTo>
                                    <a:cubicBezTo>
                                      <a:pt x="419" y="293"/>
                                      <a:pt x="463" y="286"/>
                                      <a:pt x="540" y="280"/>
                                    </a:cubicBezTo>
                                    <a:cubicBezTo>
                                      <a:pt x="616" y="273"/>
                                      <a:pt x="708" y="268"/>
                                      <a:pt x="790" y="260"/>
                                    </a:cubicBezTo>
                                    <a:cubicBezTo>
                                      <a:pt x="871" y="251"/>
                                      <a:pt x="931" y="239"/>
                                      <a:pt x="1030" y="230"/>
                                    </a:cubicBezTo>
                                    <a:cubicBezTo>
                                      <a:pt x="1128" y="220"/>
                                      <a:pt x="1268" y="213"/>
                                      <a:pt x="1380" y="200"/>
                                    </a:cubicBezTo>
                                    <a:cubicBezTo>
                                      <a:pt x="1491" y="186"/>
                                      <a:pt x="1621" y="168"/>
                                      <a:pt x="1700" y="150"/>
                                    </a:cubicBezTo>
                                    <a:cubicBezTo>
                                      <a:pt x="1778" y="131"/>
                                      <a:pt x="1805" y="106"/>
                                      <a:pt x="1850" y="90"/>
                                    </a:cubicBezTo>
                                    <a:cubicBezTo>
                                      <a:pt x="1895" y="73"/>
                                      <a:pt x="1930" y="65"/>
                                      <a:pt x="1970" y="50"/>
                                    </a:cubicBezTo>
                                    <a:cubicBezTo>
                                      <a:pt x="2010" y="35"/>
                                      <a:pt x="2065" y="10"/>
                                      <a:pt x="20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0,320" path="m0,320c120,313,240,306,330,300c419,293,463,286,540,280c616,273,708,268,790,260c871,251,931,239,1030,230c1128,220,1268,213,1380,200c1491,186,1621,168,1700,150c1778,131,1805,106,1850,90c1895,73,1930,65,1970,50c2010,35,2065,10,2090,0e" stroked="t" o:allowincell="f" style="position:absolute;margin-left:417pt;margin-top:114.65pt;width:104.45pt;height:15.9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540250</wp:posOffset>
                      </wp:positionH>
                      <wp:positionV relativeFrom="paragraph">
                        <wp:posOffset>421005</wp:posOffset>
                      </wp:positionV>
                      <wp:extent cx="730250" cy="279400"/>
                      <wp:effectExtent l="5080" t="5080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440">
                                    <a:moveTo>
                                      <a:pt x="0" y="440"/>
                                    </a:moveTo>
                                    <a:cubicBezTo>
                                      <a:pt x="85" y="426"/>
                                      <a:pt x="171" y="413"/>
                                      <a:pt x="260" y="400"/>
                                    </a:cubicBezTo>
                                    <a:cubicBezTo>
                                      <a:pt x="348" y="386"/>
                                      <a:pt x="445" y="379"/>
                                      <a:pt x="530" y="360"/>
                                    </a:cubicBezTo>
                                    <a:cubicBezTo>
                                      <a:pt x="614" y="340"/>
                                      <a:pt x="695" y="313"/>
                                      <a:pt x="770" y="280"/>
                                    </a:cubicBezTo>
                                    <a:cubicBezTo>
                                      <a:pt x="845" y="246"/>
                                      <a:pt x="928" y="196"/>
                                      <a:pt x="980" y="160"/>
                                    </a:cubicBezTo>
                                    <a:cubicBezTo>
                                      <a:pt x="1031" y="123"/>
                                      <a:pt x="1051" y="86"/>
                                      <a:pt x="1080" y="60"/>
                                    </a:cubicBezTo>
                                    <a:cubicBezTo>
                                      <a:pt x="1108" y="33"/>
                                      <a:pt x="1135" y="12"/>
                                      <a:pt x="1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0,440" path="m0,440c85,426,171,413,260,400c348,386,445,379,530,360c614,340,695,313,770,280c845,246,928,196,980,160c1031,123,1051,86,1080,60c1108,33,1135,12,1150,0e" stroked="t" o:allowincell="f" style="position:absolute;margin-left:357.5pt;margin-top:33.15pt;width:57.45pt;height:21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414655</wp:posOffset>
                      </wp:positionV>
                      <wp:extent cx="730250" cy="279400"/>
                      <wp:effectExtent l="5715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0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440">
                                    <a:moveTo>
                                      <a:pt x="0" y="440"/>
                                    </a:moveTo>
                                    <a:cubicBezTo>
                                      <a:pt x="85" y="426"/>
                                      <a:pt x="171" y="413"/>
                                      <a:pt x="260" y="400"/>
                                    </a:cubicBezTo>
                                    <a:cubicBezTo>
                                      <a:pt x="348" y="386"/>
                                      <a:pt x="445" y="379"/>
                                      <a:pt x="530" y="360"/>
                                    </a:cubicBezTo>
                                    <a:cubicBezTo>
                                      <a:pt x="614" y="340"/>
                                      <a:pt x="695" y="313"/>
                                      <a:pt x="770" y="280"/>
                                    </a:cubicBezTo>
                                    <a:cubicBezTo>
                                      <a:pt x="845" y="246"/>
                                      <a:pt x="928" y="196"/>
                                      <a:pt x="980" y="160"/>
                                    </a:cubicBezTo>
                                    <a:cubicBezTo>
                                      <a:pt x="1031" y="123"/>
                                      <a:pt x="1051" y="86"/>
                                      <a:pt x="1080" y="60"/>
                                    </a:cubicBezTo>
                                    <a:cubicBezTo>
                                      <a:pt x="1108" y="33"/>
                                      <a:pt x="1135" y="12"/>
                                      <a:pt x="1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0,440" path="m0,440c85,426,171,413,260,400c348,386,445,379,530,360c614,340,695,313,770,280c845,246,928,196,980,160c1031,123,1051,86,1080,60c1108,33,1135,12,1150,0e" stroked="t" o:allowincell="f" style="position:absolute;margin-left:415pt;margin-top:32.65pt;width:57.45pt;height:21.95pt;flip:x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659255</wp:posOffset>
                      </wp:positionV>
                      <wp:extent cx="92075" cy="139700"/>
                      <wp:effectExtent l="635" t="8255" r="317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00">
                                    <a:moveTo>
                                      <a:pt x="5" y="200"/>
                                    </a:moveTo>
                                    <a:cubicBezTo>
                                      <a:pt x="2" y="164"/>
                                      <a:pt x="0" y="128"/>
                                      <a:pt x="5" y="100"/>
                                    </a:cubicBezTo>
                                    <a:cubicBezTo>
                                      <a:pt x="10" y="71"/>
                                      <a:pt x="21" y="46"/>
                                      <a:pt x="35" y="30"/>
                                    </a:cubicBezTo>
                                    <a:cubicBezTo>
                                      <a:pt x="48" y="13"/>
                                      <a:pt x="71" y="11"/>
                                      <a:pt x="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,200" path="m5,200c2,164,0,128,5,100c10,71,21,46,35,30c48,13,71,11,85,0e" stroked="t" o:allowincell="f" style="position:absolute;margin-left:408.75pt;margin-top:130.65pt;width:7.2pt;height:10.95pt;flip:x;mso-wrap-style:none;v-text-anchor:middle;mso-position-horizontal-relative:margin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184900</wp:posOffset>
                      </wp:positionH>
                      <wp:positionV relativeFrom="paragraph">
                        <wp:posOffset>1731010</wp:posOffset>
                      </wp:positionV>
                      <wp:extent cx="266700" cy="0"/>
                      <wp:effectExtent l="0" t="25400" r="635" b="254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pt,136.3pt" to="507.95pt,136.3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241800</wp:posOffset>
                      </wp:positionH>
                      <wp:positionV relativeFrom="paragraph">
                        <wp:posOffset>1709420</wp:posOffset>
                      </wp:positionV>
                      <wp:extent cx="266700" cy="0"/>
                      <wp:effectExtent l="0" t="25400" r="0" b="254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134.6pt" to="354.95pt,134.6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33655</wp:posOffset>
                      </wp:positionV>
                      <wp:extent cx="762000" cy="361950"/>
                      <wp:effectExtent l="5080" t="5080" r="571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570">
                                    <a:moveTo>
                                      <a:pt x="0" y="8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550" y="280"/>
                                    </a:lnTo>
                                    <a:lnTo>
                                      <a:pt x="530" y="200"/>
                                    </a:lnTo>
                                    <a:lnTo>
                                      <a:pt x="680" y="160"/>
                                    </a:lnTo>
                                    <a:lnTo>
                                      <a:pt x="820" y="410"/>
                                    </a:lnTo>
                                    <a:lnTo>
                                      <a:pt x="780" y="310"/>
                                    </a:lnTo>
                                    <a:lnTo>
                                      <a:pt x="990" y="270"/>
                                    </a:lnTo>
                                    <a:cubicBezTo>
                                      <a:pt x="1091" y="493"/>
                                      <a:pt x="1090" y="570"/>
                                      <a:pt x="1090" y="480"/>
                                    </a:cubicBezTo>
                                    <a:lnTo>
                                      <a:pt x="1200" y="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570" path="m0,80l490,0l550,280l530,200l680,160l820,410l780,310l990,270c1091,493,1090,570,1090,480l1200,470e" stroked="t" o:allowincell="f" style="position:absolute;margin-left:354.5pt;margin-top:2.65pt;width:59.95pt;height:28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33655</wp:posOffset>
                      </wp:positionV>
                      <wp:extent cx="762000" cy="361950"/>
                      <wp:effectExtent l="5715" t="508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570">
                                    <a:moveTo>
                                      <a:pt x="0" y="80"/>
                                    </a:moveTo>
                                    <a:lnTo>
                                      <a:pt x="490" y="0"/>
                                    </a:lnTo>
                                    <a:lnTo>
                                      <a:pt x="550" y="280"/>
                                    </a:lnTo>
                                    <a:lnTo>
                                      <a:pt x="530" y="200"/>
                                    </a:lnTo>
                                    <a:lnTo>
                                      <a:pt x="680" y="160"/>
                                    </a:lnTo>
                                    <a:lnTo>
                                      <a:pt x="820" y="410"/>
                                    </a:lnTo>
                                    <a:lnTo>
                                      <a:pt x="780" y="310"/>
                                    </a:lnTo>
                                    <a:lnTo>
                                      <a:pt x="990" y="270"/>
                                    </a:lnTo>
                                    <a:cubicBezTo>
                                      <a:pt x="1091" y="493"/>
                                      <a:pt x="1090" y="570"/>
                                      <a:pt x="1090" y="480"/>
                                    </a:cubicBezTo>
                                    <a:lnTo>
                                      <a:pt x="1200" y="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570" path="m0,80l490,0l550,280l530,200l680,160l820,410l780,310l990,270c1091,493,1090,570,1090,480l1200,470e" stroked="t" o:allowincell="f" style="position:absolute;margin-left:415pt;margin-top:2.65pt;width:59.95pt;height:28.45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216400</wp:posOffset>
                      </wp:positionH>
                      <wp:positionV relativeFrom="paragraph">
                        <wp:posOffset>401955</wp:posOffset>
                      </wp:positionV>
                      <wp:extent cx="1054100" cy="122555"/>
                      <wp:effectExtent l="5080" t="5715" r="571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193">
                                    <a:moveTo>
                                      <a:pt x="0" y="190"/>
                                    </a:moveTo>
                                    <a:cubicBezTo>
                                      <a:pt x="181" y="190"/>
                                      <a:pt x="363" y="190"/>
                                      <a:pt x="480" y="190"/>
                                    </a:cubicBezTo>
                                    <a:cubicBezTo>
                                      <a:pt x="596" y="190"/>
                                      <a:pt x="588" y="193"/>
                                      <a:pt x="700" y="190"/>
                                    </a:cubicBezTo>
                                    <a:cubicBezTo>
                                      <a:pt x="811" y="186"/>
                                      <a:pt x="1050" y="178"/>
                                      <a:pt x="1150" y="170"/>
                                    </a:cubicBezTo>
                                    <a:cubicBezTo>
                                      <a:pt x="1250" y="161"/>
                                      <a:pt x="1236" y="158"/>
                                      <a:pt x="1300" y="140"/>
                                    </a:cubicBezTo>
                                    <a:cubicBezTo>
                                      <a:pt x="1363" y="121"/>
                                      <a:pt x="1470" y="83"/>
                                      <a:pt x="1530" y="60"/>
                                    </a:cubicBezTo>
                                    <a:cubicBezTo>
                                      <a:pt x="1589" y="36"/>
                                      <a:pt x="1624" y="18"/>
                                      <a:pt x="16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0,193" path="m0,190c181,190,363,190,480,190c596,190,588,193,700,190c811,186,1050,178,1150,170c1250,161,1236,158,1300,140c1363,121,1470,83,1530,60c1589,36,1624,18,1660,0e" stroked="t" o:allowincell="f" style="position:absolute;margin-left:332pt;margin-top:31.65pt;width:82.95pt;height:9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283200</wp:posOffset>
                      </wp:positionH>
                      <wp:positionV relativeFrom="paragraph">
                        <wp:posOffset>408305</wp:posOffset>
                      </wp:positionV>
                      <wp:extent cx="1054100" cy="122555"/>
                      <wp:effectExtent l="5715" t="5715" r="508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40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193">
                                    <a:moveTo>
                                      <a:pt x="0" y="190"/>
                                    </a:moveTo>
                                    <a:cubicBezTo>
                                      <a:pt x="181" y="190"/>
                                      <a:pt x="363" y="190"/>
                                      <a:pt x="480" y="190"/>
                                    </a:cubicBezTo>
                                    <a:cubicBezTo>
                                      <a:pt x="596" y="190"/>
                                      <a:pt x="588" y="193"/>
                                      <a:pt x="700" y="190"/>
                                    </a:cubicBezTo>
                                    <a:cubicBezTo>
                                      <a:pt x="811" y="186"/>
                                      <a:pt x="1050" y="178"/>
                                      <a:pt x="1150" y="170"/>
                                    </a:cubicBezTo>
                                    <a:cubicBezTo>
                                      <a:pt x="1250" y="161"/>
                                      <a:pt x="1236" y="158"/>
                                      <a:pt x="1300" y="140"/>
                                    </a:cubicBezTo>
                                    <a:cubicBezTo>
                                      <a:pt x="1363" y="121"/>
                                      <a:pt x="1470" y="83"/>
                                      <a:pt x="1530" y="60"/>
                                    </a:cubicBezTo>
                                    <a:cubicBezTo>
                                      <a:pt x="1589" y="36"/>
                                      <a:pt x="1624" y="18"/>
                                      <a:pt x="16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60,193" path="m0,190c181,190,363,190,480,190c596,190,588,193,700,190c811,186,1050,178,1150,170c1250,161,1236,158,1300,140c1363,121,1470,83,1530,60c1589,36,1624,18,1660,0e" stroked="t" o:allowincell="f" style="position:absolute;margin-left:416pt;margin-top:32.15pt;width:82.95pt;height:9.6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02250</wp:posOffset>
                      </wp:positionH>
                      <wp:positionV relativeFrom="paragraph">
                        <wp:posOffset>1481455</wp:posOffset>
                      </wp:positionV>
                      <wp:extent cx="495300" cy="31115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440">
                                    <a:moveTo>
                                      <a:pt x="0" y="440"/>
                                    </a:moveTo>
                                    <a:cubicBezTo>
                                      <a:pt x="85" y="426"/>
                                      <a:pt x="171" y="413"/>
                                      <a:pt x="260" y="400"/>
                                    </a:cubicBezTo>
                                    <a:cubicBezTo>
                                      <a:pt x="348" y="386"/>
                                      <a:pt x="445" y="379"/>
                                      <a:pt x="530" y="360"/>
                                    </a:cubicBezTo>
                                    <a:cubicBezTo>
                                      <a:pt x="614" y="340"/>
                                      <a:pt x="695" y="313"/>
                                      <a:pt x="770" y="280"/>
                                    </a:cubicBezTo>
                                    <a:cubicBezTo>
                                      <a:pt x="845" y="246"/>
                                      <a:pt x="928" y="196"/>
                                      <a:pt x="980" y="160"/>
                                    </a:cubicBezTo>
                                    <a:cubicBezTo>
                                      <a:pt x="1031" y="123"/>
                                      <a:pt x="1051" y="86"/>
                                      <a:pt x="1080" y="60"/>
                                    </a:cubicBezTo>
                                    <a:cubicBezTo>
                                      <a:pt x="1108" y="33"/>
                                      <a:pt x="1135" y="12"/>
                                      <a:pt x="1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0,440" path="m0,440c85,426,171,413,260,400c348,386,445,379,530,360c614,340,695,313,770,280c845,246,928,196,980,160c1031,123,1051,86,1080,60c1108,33,1135,12,1150,0e" stroked="t" o:allowincell="f" style="position:absolute;margin-left:417.5pt;margin-top:116.65pt;width:38.95pt;height:24.45pt;flip:x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88010</wp:posOffset>
                      </wp:positionV>
                      <wp:extent cx="76200" cy="127000"/>
                      <wp:effectExtent l="4445" t="0" r="0" b="25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46.3pt" to="424.45pt,56.25pt" stroked="t" o:allowincell="f" style="position:absolute;flip: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794250</wp:posOffset>
                      </wp:positionH>
                      <wp:positionV relativeFrom="paragraph">
                        <wp:posOffset>1481455</wp:posOffset>
                      </wp:positionV>
                      <wp:extent cx="495300" cy="31115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440">
                                    <a:moveTo>
                                      <a:pt x="0" y="440"/>
                                    </a:moveTo>
                                    <a:cubicBezTo>
                                      <a:pt x="85" y="426"/>
                                      <a:pt x="171" y="413"/>
                                      <a:pt x="260" y="400"/>
                                    </a:cubicBezTo>
                                    <a:cubicBezTo>
                                      <a:pt x="348" y="386"/>
                                      <a:pt x="445" y="379"/>
                                      <a:pt x="530" y="360"/>
                                    </a:cubicBezTo>
                                    <a:cubicBezTo>
                                      <a:pt x="614" y="340"/>
                                      <a:pt x="695" y="313"/>
                                      <a:pt x="770" y="280"/>
                                    </a:cubicBezTo>
                                    <a:cubicBezTo>
                                      <a:pt x="845" y="246"/>
                                      <a:pt x="928" y="196"/>
                                      <a:pt x="980" y="160"/>
                                    </a:cubicBezTo>
                                    <a:cubicBezTo>
                                      <a:pt x="1031" y="123"/>
                                      <a:pt x="1051" y="86"/>
                                      <a:pt x="1080" y="60"/>
                                    </a:cubicBezTo>
                                    <a:cubicBezTo>
                                      <a:pt x="1108" y="33"/>
                                      <a:pt x="1135" y="12"/>
                                      <a:pt x="1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0,440" path="m0,440c85,426,171,413,260,400c348,386,445,379,530,360c614,340,695,313,770,280c845,246,928,196,980,160c1031,123,1051,86,1080,60c1108,33,1135,12,1150,0e" stroked="t" o:allowincell="f" style="position:absolute;margin-left:377.5pt;margin-top:116.65pt;width:38.95pt;height:24.4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757555</wp:posOffset>
                      </wp:positionV>
                      <wp:extent cx="1231900" cy="146050"/>
                      <wp:effectExtent l="0" t="0" r="0" b="0"/>
                      <wp:wrapNone/>
                      <wp:docPr id="9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a floor spreading cent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11.5pt;mso-wrap-distance-left:9.05pt;mso-wrap-distance-right:9.05pt;mso-wrap-distance-top:0pt;mso-wrap-distance-bottom:0pt;margin-top:59.65pt;mso-position-vertical-relative:text;margin-left:3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a floor spreading c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861050</wp:posOffset>
                      </wp:positionH>
                      <wp:positionV relativeFrom="paragraph">
                        <wp:posOffset>763905</wp:posOffset>
                      </wp:positionV>
                      <wp:extent cx="317500" cy="127000"/>
                      <wp:effectExtent l="0" t="0" r="0" b="0"/>
                      <wp:wrapNone/>
                      <wp:docPr id="9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ce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0pt;mso-wrap-distance-left:9.05pt;mso-wrap-distance-right:9.05pt;mso-wrap-distance-top:0pt;mso-wrap-distance-bottom:0pt;margin-top:60.15pt;mso-position-vertical-relative:text;margin-left:46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ce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967105</wp:posOffset>
                      </wp:positionV>
                      <wp:extent cx="1866900" cy="90805"/>
                      <wp:effectExtent l="0" t="0" r="0" b="0"/>
                      <wp:wrapNone/>
                      <wp:docPr id="9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rderline" w:hAnsi="Borderline" w:cs="Borderline"/>
                                      <w:shadow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rderline" w:ascii="Borderline" w:hAnsi="Borderline"/>
                                      <w:shadow/>
                                      <w:sz w:val="20"/>
                                    </w:rPr>
                                    <w:t>GGGGGGGGGGGGG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7.15pt;mso-wrap-distance-left:9.05pt;mso-wrap-distance-right:9.05pt;mso-wrap-distance-top:0pt;mso-wrap-distance-bottom:0pt;margin-top:76.15pt;mso-position-vertical-relative:text;margin-left:35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orderline" w:hAnsi="Borderline" w:cs="Borderline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Borderline" w:ascii="Borderline" w:hAnsi="Borderline"/>
                                <w:shadow/>
                                <w:sz w:val="20"/>
                              </w:rPr>
                              <w:t>GGGGGGGGGGGGG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ivergent Plate Boundary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2 sub-types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162" w:hanging="0"/>
              <w:rPr/>
            </w:pPr>
            <w:r>
              <w:rPr/>
              <w:t xml:space="preserve">Continent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/>
              <w:t xml:space="preserve"> Continent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Example:  East African Rift*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e view</w:t>
            </w:r>
          </w:p>
        </w:tc>
      </w:tr>
      <w:tr>
        <w:trPr>
          <w:trHeight w:val="9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162" w:hanging="0"/>
              <w:rPr/>
            </w:pPr>
            <w:r>
              <w:rPr/>
              <w:t xml:space="preserve">Ocean 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/>
              <w:t xml:space="preserve"> Ocean</w:t>
            </w:r>
          </w:p>
          <w:p>
            <w:pPr>
              <w:pStyle w:val="TextBodyIndent"/>
              <w:rPr/>
            </w:pPr>
            <w:r>
              <w:rPr/>
              <w:t xml:space="preserve">Example:  Youthful - Red Sea, </w:t>
            </w:r>
          </w:p>
          <w:p>
            <w:pPr>
              <w:pStyle w:val="TextBodyIndent"/>
              <w:rPr/>
            </w:pPr>
            <w:r>
              <w:rPr/>
              <w:t xml:space="preserve">Gulf of California 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Example:  Mature - Mid-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Atlantic Ridge*/East Pacific Rise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e view</w:t>
            </w:r>
          </w:p>
        </w:tc>
      </w:tr>
      <w:tr>
        <w:trPr>
          <w:trHeight w:val="9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79900</wp:posOffset>
                      </wp:positionH>
                      <wp:positionV relativeFrom="paragraph">
                        <wp:posOffset>683260</wp:posOffset>
                      </wp:positionV>
                      <wp:extent cx="457200" cy="152400"/>
                      <wp:effectExtent l="1905" t="5080" r="190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53.8pt" to="372.9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97400</wp:posOffset>
                      </wp:positionH>
                      <wp:positionV relativeFrom="paragraph">
                        <wp:posOffset>1210310</wp:posOffset>
                      </wp:positionV>
                      <wp:extent cx="457200" cy="152400"/>
                      <wp:effectExtent l="1905" t="5080" r="190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pt,95.3pt" to="397.95pt,10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835660</wp:posOffset>
                      </wp:positionV>
                      <wp:extent cx="127000" cy="368300"/>
                      <wp:effectExtent l="18415" t="6350" r="18415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36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65.8pt" to="372.95pt,94.7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86250</wp:posOffset>
                      </wp:positionH>
                      <wp:positionV relativeFrom="paragraph">
                        <wp:posOffset>314960</wp:posOffset>
                      </wp:positionV>
                      <wp:extent cx="127000" cy="368300"/>
                      <wp:effectExtent l="18415" t="6350" r="18415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36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5pt,24.8pt" to="347.45pt,53.7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848360</wp:posOffset>
                      </wp:positionV>
                      <wp:extent cx="182880" cy="82550"/>
                      <wp:effectExtent l="0" t="2540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pt,66.8pt" to="366.35pt,73.25pt" stroked="t" o:allowincell="f" style="position:absolute;flip:x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978535</wp:posOffset>
                      </wp:positionV>
                      <wp:extent cx="188595" cy="81280"/>
                      <wp:effectExtent l="1905" t="4445" r="635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77.05pt" to="390.1pt,83.4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21150</wp:posOffset>
                      </wp:positionH>
                      <wp:positionV relativeFrom="paragraph">
                        <wp:posOffset>346710</wp:posOffset>
                      </wp:positionV>
                      <wp:extent cx="182880" cy="82550"/>
                      <wp:effectExtent l="0" t="2540" r="254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27.3pt" to="338.85pt,33.75pt" stroked="t" o:allowincell="f" style="position:absolute;flip:x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17060</wp:posOffset>
                      </wp:positionH>
                      <wp:positionV relativeFrom="paragraph">
                        <wp:posOffset>490855</wp:posOffset>
                      </wp:positionV>
                      <wp:extent cx="177800" cy="93980"/>
                      <wp:effectExtent l="2540" t="4445" r="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38.65pt" to="361.75pt,46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27700</wp:posOffset>
                      </wp:positionH>
                      <wp:positionV relativeFrom="paragraph">
                        <wp:posOffset>537210</wp:posOffset>
                      </wp:positionV>
                      <wp:extent cx="742950" cy="711200"/>
                      <wp:effectExtent l="3810" t="3175" r="381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1120">
                                    <a:moveTo>
                                      <a:pt x="0" y="80"/>
                                    </a:moveTo>
                                    <a:cubicBezTo>
                                      <a:pt x="45" y="49"/>
                                      <a:pt x="98" y="37"/>
                                      <a:pt x="150" y="20"/>
                                    </a:cubicBezTo>
                                    <a:cubicBezTo>
                                      <a:pt x="160" y="16"/>
                                      <a:pt x="170" y="13"/>
                                      <a:pt x="180" y="10"/>
                                    </a:cubicBezTo>
                                    <a:cubicBezTo>
                                      <a:pt x="190" y="6"/>
                                      <a:pt x="210" y="0"/>
                                      <a:pt x="210" y="0"/>
                                    </a:cubicBezTo>
                                    <a:cubicBezTo>
                                      <a:pt x="279" y="7"/>
                                      <a:pt x="332" y="11"/>
                                      <a:pt x="390" y="50"/>
                                    </a:cubicBezTo>
                                    <a:cubicBezTo>
                                      <a:pt x="396" y="60"/>
                                      <a:pt x="401" y="71"/>
                                      <a:pt x="410" y="80"/>
                                    </a:cubicBezTo>
                                    <a:cubicBezTo>
                                      <a:pt x="418" y="88"/>
                                      <a:pt x="432" y="90"/>
                                      <a:pt x="440" y="100"/>
                                    </a:cubicBezTo>
                                    <a:cubicBezTo>
                                      <a:pt x="446" y="108"/>
                                      <a:pt x="445" y="120"/>
                                      <a:pt x="450" y="130"/>
                                    </a:cubicBezTo>
                                    <a:cubicBezTo>
                                      <a:pt x="455" y="140"/>
                                      <a:pt x="465" y="149"/>
                                      <a:pt x="470" y="160"/>
                                    </a:cubicBezTo>
                                    <a:cubicBezTo>
                                      <a:pt x="490" y="205"/>
                                      <a:pt x="493" y="239"/>
                                      <a:pt x="520" y="280"/>
                                    </a:cubicBezTo>
                                    <a:cubicBezTo>
                                      <a:pt x="523" y="303"/>
                                      <a:pt x="530" y="326"/>
                                      <a:pt x="530" y="350"/>
                                    </a:cubicBezTo>
                                    <a:cubicBezTo>
                                      <a:pt x="530" y="389"/>
                                      <a:pt x="507" y="431"/>
                                      <a:pt x="500" y="470"/>
                                    </a:cubicBezTo>
                                    <a:cubicBezTo>
                                      <a:pt x="490" y="517"/>
                                      <a:pt x="485" y="563"/>
                                      <a:pt x="470" y="610"/>
                                    </a:cubicBezTo>
                                    <a:cubicBezTo>
                                      <a:pt x="472" y="627"/>
                                      <a:pt x="476" y="685"/>
                                      <a:pt x="490" y="710"/>
                                    </a:cubicBezTo>
                                    <a:cubicBezTo>
                                      <a:pt x="508" y="743"/>
                                      <a:pt x="557" y="791"/>
                                      <a:pt x="570" y="830"/>
                                    </a:cubicBezTo>
                                    <a:cubicBezTo>
                                      <a:pt x="586" y="880"/>
                                      <a:pt x="603" y="930"/>
                                      <a:pt x="620" y="980"/>
                                    </a:cubicBezTo>
                                    <a:cubicBezTo>
                                      <a:pt x="630" y="1010"/>
                                      <a:pt x="636" y="1046"/>
                                      <a:pt x="660" y="1070"/>
                                    </a:cubicBezTo>
                                    <a:cubicBezTo>
                                      <a:pt x="679" y="1089"/>
                                      <a:pt x="695" y="1071"/>
                                      <a:pt x="720" y="1080"/>
                                    </a:cubicBezTo>
                                    <a:cubicBezTo>
                                      <a:pt x="730" y="1076"/>
                                      <a:pt x="733" y="1068"/>
                                      <a:pt x="740" y="1060"/>
                                    </a:cubicBezTo>
                                    <a:cubicBezTo>
                                      <a:pt x="752" y="1042"/>
                                      <a:pt x="770" y="1030"/>
                                      <a:pt x="770" y="1030"/>
                                    </a:cubicBezTo>
                                    <a:cubicBezTo>
                                      <a:pt x="749" y="967"/>
                                      <a:pt x="729" y="908"/>
                                      <a:pt x="700" y="850"/>
                                    </a:cubicBezTo>
                                    <a:cubicBezTo>
                                      <a:pt x="694" y="839"/>
                                      <a:pt x="685" y="830"/>
                                      <a:pt x="680" y="820"/>
                                    </a:cubicBezTo>
                                    <a:cubicBezTo>
                                      <a:pt x="675" y="810"/>
                                      <a:pt x="660" y="794"/>
                                      <a:pt x="670" y="790"/>
                                    </a:cubicBezTo>
                                    <a:cubicBezTo>
                                      <a:pt x="680" y="784"/>
                                      <a:pt x="690" y="803"/>
                                      <a:pt x="700" y="810"/>
                                    </a:cubicBezTo>
                                    <a:cubicBezTo>
                                      <a:pt x="706" y="820"/>
                                      <a:pt x="710" y="832"/>
                                      <a:pt x="720" y="840"/>
                                    </a:cubicBezTo>
                                    <a:cubicBezTo>
                                      <a:pt x="738" y="855"/>
                                      <a:pt x="780" y="880"/>
                                      <a:pt x="780" y="880"/>
                                    </a:cubicBezTo>
                                    <a:cubicBezTo>
                                      <a:pt x="833" y="960"/>
                                      <a:pt x="763" y="863"/>
                                      <a:pt x="830" y="930"/>
                                    </a:cubicBezTo>
                                    <a:cubicBezTo>
                                      <a:pt x="896" y="996"/>
                                      <a:pt x="800" y="926"/>
                                      <a:pt x="880" y="980"/>
                                    </a:cubicBezTo>
                                    <a:cubicBezTo>
                                      <a:pt x="911" y="1026"/>
                                      <a:pt x="969" y="1044"/>
                                      <a:pt x="1020" y="1070"/>
                                    </a:cubicBezTo>
                                    <a:cubicBezTo>
                                      <a:pt x="1069" y="1094"/>
                                      <a:pt x="1114" y="1120"/>
                                      <a:pt x="1170" y="11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1120" path="m0,80c45,49,98,37,150,20c160,16,170,13,180,10c190,6,210,0,210,0c279,7,332,11,390,50c396,60,401,71,410,80c418,88,432,90,440,100c446,108,445,120,450,130c455,140,465,149,470,160c490,205,493,239,520,280c523,303,530,326,530,350c530,389,507,431,500,470c490,517,485,563,470,610c472,627,476,685,490,710c508,743,557,791,570,830c586,880,603,930,620,980c630,1010,636,1046,660,1070c679,1089,695,1071,720,1080c730,1076,733,1068,740,1060c752,1042,770,1030,770,1030c749,967,729,908,700,850c694,839,685,830,680,820c675,810,660,794,670,790c680,784,690,803,700,810c706,820,710,832,720,840c738,855,780,880,780,880c833,960,763,863,830,930c896,996,800,926,880,980c911,1026,969,1044,1020,1070c1069,1094,1114,1120,1170,1120e" stroked="t" o:allowincell="f" style="position:absolute;margin-left:451pt;margin-top:42.3pt;width:58.45pt;height:55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911850</wp:posOffset>
                      </wp:positionH>
                      <wp:positionV relativeFrom="paragraph">
                        <wp:posOffset>657860</wp:posOffset>
                      </wp:positionV>
                      <wp:extent cx="374650" cy="577850"/>
                      <wp:effectExtent l="12065" t="8255" r="12065" b="82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57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5pt,51.8pt" to="494.95pt,97.25pt" stroked="t" o:allowincell="f" style="position:absolute;mso-position-horizontal-relative:margin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02350</wp:posOffset>
                      </wp:positionH>
                      <wp:positionV relativeFrom="paragraph">
                        <wp:posOffset>867410</wp:posOffset>
                      </wp:positionV>
                      <wp:extent cx="95250" cy="139700"/>
                      <wp:effectExtent l="4445" t="317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8.3pt" to="487.95pt,79.25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14390</wp:posOffset>
                      </wp:positionH>
                      <wp:positionV relativeFrom="paragraph">
                        <wp:posOffset>732155</wp:posOffset>
                      </wp:positionV>
                      <wp:extent cx="90170" cy="143510"/>
                      <wp:effectExtent l="0" t="0" r="4445" b="25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7pt,57.65pt" to="472.75pt,68.9pt" stroked="t" o:allowincell="f" style="position:absolute;flip:x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633095</wp:posOffset>
                      </wp:positionV>
                      <wp:extent cx="215900" cy="228600"/>
                      <wp:effectExtent l="5080" t="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28600"/>
                                <a:chOff x="0" y="0"/>
                                <a:chExt cx="216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0"/>
                                  <a:ext cx="133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pt;margin-top:49.85pt;width:17pt;height:18pt" coordorigin="5140,997" coordsize="340,360">
                      <v:shape id="shape_0" stroked="f" o:allowincell="f" style="position:absolute;left:5220;top:997;width:20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140;top:1017;width:339;height:3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616450</wp:posOffset>
                      </wp:positionH>
                      <wp:positionV relativeFrom="paragraph">
                        <wp:posOffset>124460</wp:posOffset>
                      </wp:positionV>
                      <wp:extent cx="825500" cy="42545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425520"/>
                                <a:chOff x="0" y="0"/>
                                <a:chExt cx="825480" cy="4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548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 xml:space="preserve">Transfor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Ocean      Oce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plate boundar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600" y="107280"/>
                                  <a:ext cx="1015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en-US"/>
                                      </w:rPr>
                                      <w:t>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en-US"/>
                                      </w:rPr>
                                      <w:t>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9.8pt;width:65pt;height:33.5pt" coordorigin="7270,196" coordsize="1300,670">
                      <v:shape id="shape_0" stroked="f" o:allowincell="f" style="position:absolute;left:7270;top:196;width:1299;height:6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Transfor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Ocean      Oc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late bounda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0;top:365;width:159;height: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1042035</wp:posOffset>
                      </wp:positionV>
                      <wp:extent cx="317500" cy="76200"/>
                      <wp:effectExtent l="1270" t="5080" r="0" b="133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82.05pt" to="362.95pt,88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546735</wp:posOffset>
                      </wp:positionV>
                      <wp:extent cx="190500" cy="254000"/>
                      <wp:effectExtent l="0" t="3175" r="381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43.05pt" to="378.95pt,63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5410</wp:posOffset>
                      </wp:positionV>
                      <wp:extent cx="152400" cy="254000"/>
                      <wp:effectExtent l="0" t="0" r="0" b="0"/>
                      <wp:wrapNone/>
                      <wp:docPr id="1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0pt;mso-wrap-distance-left:9.05pt;mso-wrap-distance-right:9.05pt;mso-wrap-distance-top:0pt;mso-wrap-distance-bottom:0pt;margin-top:8.3pt;mso-position-vertical-relative:text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702310</wp:posOffset>
                      </wp:positionV>
                      <wp:extent cx="152400" cy="266700"/>
                      <wp:effectExtent l="0" t="0" r="0" b="0"/>
                      <wp:wrapNone/>
                      <wp:docPr id="1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1pt;mso-wrap-distance-left:9.05pt;mso-wrap-distance-right:9.05pt;mso-wrap-distance-top:0pt;mso-wrap-distance-bottom:0pt;margin-top:55.3pt;mso-position-vertical-relative:text;margin-left:15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626110</wp:posOffset>
                      </wp:positionV>
                      <wp:extent cx="1009650" cy="482600"/>
                      <wp:effectExtent l="0" t="0" r="0" b="0"/>
                      <wp:wrapNone/>
                      <wp:docPr id="1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a flo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reading ce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cea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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Ocean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38pt;mso-wrap-distance-left:9.05pt;mso-wrap-distance-right:9.05pt;mso-wrap-distance-top:0pt;mso-wrap-distance-bottom:0pt;margin-top:49.3pt;mso-position-vertical-relative:text;margin-left:28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a flo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eading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cea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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cean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53150</wp:posOffset>
                      </wp:positionH>
                      <wp:positionV relativeFrom="paragraph">
                        <wp:posOffset>384810</wp:posOffset>
                      </wp:positionV>
                      <wp:extent cx="514350" cy="393700"/>
                      <wp:effectExtent l="0" t="0" r="0" b="0"/>
                      <wp:wrapNone/>
                      <wp:docPr id="1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rth American Plate</w:t>
                                  </w:r>
                                </w:p>
                              </w:txbxContent>
                            </wps:txbx>
                            <wps:bodyPr anchor="t" lIns="4635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1pt;mso-wrap-distance-left:9.05pt;mso-wrap-distance-right:9.05pt;mso-wrap-distance-top:0pt;mso-wrap-distance-bottom:0pt;margin-top:30.3pt;mso-position-vertical-relative:text;margin-left:484.5pt;mso-position-horizontal-relative:margin">
                      <v:textbox inset="0.050694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rth American Pl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943610</wp:posOffset>
                      </wp:positionV>
                      <wp:extent cx="336550" cy="266700"/>
                      <wp:effectExtent l="0" t="0" r="0" b="0"/>
                      <wp:wrapNone/>
                      <wp:docPr id="1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cific Pl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1pt;mso-wrap-distance-left:9.05pt;mso-wrap-distance-right:9.05pt;mso-wrap-distance-top:0pt;mso-wrap-distance-bottom:0pt;margin-top:74.3pt;mso-position-vertical-relative:text;margin-left:44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cific Pl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6083300</wp:posOffset>
                      </wp:positionH>
                      <wp:positionV relativeFrom="paragraph">
                        <wp:posOffset>102235</wp:posOffset>
                      </wp:positionV>
                      <wp:extent cx="114300" cy="254000"/>
                      <wp:effectExtent l="0" t="0" r="0" b="0"/>
                      <wp:wrapNone/>
                      <wp:docPr id="1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</w:rPr>
                                    <w:t>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20pt;mso-wrap-distance-left:9.05pt;mso-wrap-distance-right:9.05pt;mso-wrap-distance-top:0pt;mso-wrap-distance-bottom:0pt;margin-top:8.05pt;mso-position-vertical-relative:text;margin-left:47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127635</wp:posOffset>
                      </wp:positionV>
                      <wp:extent cx="127000" cy="203200"/>
                      <wp:effectExtent l="0" t="0" r="0" b="0"/>
                      <wp:wrapNone/>
                      <wp:docPr id="1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6pt;mso-wrap-distance-left:9.05pt;mso-wrap-distance-right:9.05pt;mso-wrap-distance-top:0pt;mso-wrap-distance-bottom:0pt;margin-top:10.05pt;mso-position-vertical-relative:text;margin-left:30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ransform Plate Bound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sub-types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b/>
                <w:sz w:val="20"/>
              </w:rPr>
              <w:t>Ocean        Ocean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p view</w:t>
            </w:r>
          </w:p>
          <w:p>
            <w:pPr>
              <w:pStyle w:val="Heading5"/>
              <w:rPr/>
            </w:pPr>
            <w:r>
              <w:rPr/>
              <w:t>Ocean     Oce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p vie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Continent      Continent) </w:t>
            </w:r>
          </w:p>
        </w:tc>
      </w:tr>
      <w:tr>
        <w:trPr>
          <w:trHeight w:val="12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b/>
                <w:sz w:val="20"/>
              </w:rPr>
              <w:t xml:space="preserve">Continent </w:t>
            </w:r>
            <w:r>
              <w:rPr/>
              <w:t xml:space="preserve">     </w:t>
            </w:r>
            <w:r>
              <w:rPr>
                <w:b/>
                <w:sz w:val="20"/>
              </w:rPr>
              <w:t>Continent</w:t>
            </w:r>
          </w:p>
          <w:p>
            <w:pPr>
              <w:pStyle w:val="Normal"/>
              <w:ind w:lef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Example:  San Andreas Fault*</w:t>
            </w:r>
          </w:p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5540</wp:posOffset>
                </wp:positionH>
                <wp:positionV relativeFrom="paragraph">
                  <wp:posOffset>927100</wp:posOffset>
                </wp:positionV>
                <wp:extent cx="90170" cy="143510"/>
                <wp:effectExtent l="0" t="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73pt" to="397.25pt,84.25pt" stroked="t" o:allowincell="f" style="position:absolute;flip:x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</w:t>
      </w:r>
      <w:r>
        <w:rPr>
          <w:sz w:val="20"/>
        </w:rPr>
        <w:t xml:space="preserve"> (shown in the video </w:t>
      </w:r>
      <w:r>
        <w:rPr>
          <w:i/>
          <w:sz w:val="20"/>
        </w:rPr>
        <w:t>Continental Drift and Plate Tectonic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rderl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rderline" w:hAnsi="Borderline" w:cs="Borderline"/>
      <w:outline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162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07:00Z</dcterms:created>
  <dc:creator>SBCC</dc:creator>
  <dc:description/>
  <dc:language>en-US</dc:language>
  <cp:lastModifiedBy>SBCC</cp:lastModifiedBy>
  <cp:lastPrinted>2005-09-23T10:27:00Z</cp:lastPrinted>
  <dcterms:modified xsi:type="dcterms:W3CDTF">2005-09-23T17:31:00Z</dcterms:modified>
  <cp:revision>66</cp:revision>
  <dc:subject/>
  <dc:title>Plate Boundaries of the World (and Their Varieties)</dc:title>
</cp:coreProperties>
</file>